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У для детей-сирот и детей, </w:t>
        <w:tab/>
        <w:tab/>
        <w:tab/>
        <w:tab/>
        <w:tab/>
        <w:t xml:space="preserve">        РАССМОТРЕ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шихся без попечения родителей</w:t>
        <w:tab/>
        <w:tab/>
        <w:t xml:space="preserve">          педагогический сов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веродвинская общеобразовательная</w:t>
        <w:tab/>
        <w:tab/>
        <w:t xml:space="preserve">        от «___» _________20__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няя школа-интернат»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школы-интернат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М.А. Ваккар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__» _________20__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ПРОГРАММА ВОСПИТАНИЯ УЧАЩИХСЯ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«ШКОЛЫ-ЮНГ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 программой работал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директора по воспитательной работе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шей квалификационной категории Максимовская М.В.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уководитель МО, 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в. категории Рудкина Н.А.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уководитель МО, воспитатель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кв. категории Котельникова С.А.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ый  педагог, высшая квалификационная категория Фатиева Н.В.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-психолог  Михайлова И.В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Цели и задачи программы воспитани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программы: Воспитание образованной социально-активной, творческой личности, способной к адаптации в обществе  в сложных современных условиях, к выполнению конституционного долга перед Родино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патриота своей школы, города, края, Росси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позитивного отношения к своему интеллектуальному развитию, потребности в самосовершенствовании и саморазвити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социально-зрелой личности с активной жизненной позицией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у воспитанников школы-интерната общечеловеческих нравственных ценностей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епление психического и физического здоровья воспитанников, развитие физических качест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инципы воспитания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коллективно-деятельностный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сотрудничества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открытости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преемственности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индивидуального подхода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Приоритетные направления программы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гражданин и патриот России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 мое образование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оциуме, я в мире людей, в мире прав и обязанностей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ома, я в семье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 мое здоровь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ЕНИЯ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аправление «Я патриот и гражданин России»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a4"/>
        <w:tblW w:w="1370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1"/>
        <w:gridCol w:w="4603"/>
        <w:gridCol w:w="4552"/>
      </w:tblGrid>
      <w:tr>
        <w:trPr/>
        <w:tc>
          <w:tcPr>
            <w:tcW w:w="4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ru-RU" w:eastAsia="ru-RU" w:bidi="ar-SA"/>
              </w:rPr>
              <w:t>Край наш Северный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ru-RU" w:eastAsia="ru-RU" w:bidi="ar-SA"/>
              </w:rPr>
              <w:t>-  4 классы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ru-RU" w:eastAsia="ru-RU" w:bidi="ar-SA"/>
              </w:rPr>
              <w:t>Моя Родина - Росс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ru-RU" w:eastAsia="ru-RU" w:bidi="ar-SA"/>
              </w:rPr>
              <w:t>5 - 8 классы</w:t>
            </w:r>
          </w:p>
        </w:tc>
        <w:tc>
          <w:tcPr>
            <w:tcW w:w="4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ru-RU" w:eastAsia="ru-RU" w:bidi="ar-SA"/>
              </w:rPr>
              <w:t>Я среди люд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ru-RU" w:eastAsia="ru-RU" w:bidi="ar-SA"/>
              </w:rPr>
              <w:t>9 - 11 классы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Познакомить воспитанников с понятиями «Родина» и «Малая Родина»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Пробудить интерес к прошлому своего народа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Приобщить детей к духовно-нравственным ценностям Северного Края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Воспитывать любовь к своей школе, чувство гордости за школу, успехи ее воспитанников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Дать учащимся представление о Родине как о месте, где человек родился, о Родине как могущественной державе, о Родине, которая дает возможность воплощать стремления, добиваться поставленных целей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Формирование стремления к осознанию гражданской ответственности за свое поведение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Воспитание чувства национальной гордости, устойчивой потребности к освоению культурного наследия прошлого.</w:t>
            </w:r>
          </w:p>
        </w:tc>
        <w:tc>
          <w:tcPr>
            <w:tcW w:w="455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Воспитывать готовность к защите Родины, служению ей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Воспитывать политическую культуру, чувство ответственности за будущее своей страны.</w:t>
            </w:r>
          </w:p>
        </w:tc>
      </w:tr>
      <w:tr>
        <w:trPr/>
        <w:tc>
          <w:tcPr>
            <w:tcW w:w="1370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ru-RU" w:eastAsia="ru-RU" w:bidi="ar-SA"/>
              </w:rPr>
              <w:t>ФОРМЫ РАБОТЫ: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Информационные часы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Герб, гимн, флаг России»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Дети и Конституция»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Правила нашей жизни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Правила поведения на уроках и внеклассных занятиях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Я в театре и кино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Классные часы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Моя школа - мой дом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Северодвинск - город мой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Моя Родина - Россия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Москва - столица России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Архангельск - столица Поморья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История Соловецкого монастыря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Богатыри земли Русской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Книжный север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Соловецкая школа юнг - Экспедиция Ричарда Ченслера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Что мы знаем о православии?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Храм - Дом Божий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Сюжеты Ветхого и Нового завет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Уроки мужества: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Флот - наш опло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Дни воинской славы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Вахта памяти «Подарок ветерану»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Чистый обелиск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Конкурс «Открытка ветерану»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Экскурсии в музей школы «Знаете, каким он парнем был», в музей БССФ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Экскурсия по городу «Их именами названы улицы города»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Экологический десант «Мой любимый школьный дворик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Классы участвуют в городских социально-педагогических программах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класс - «Муравейни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2 класс - «Волшебный куб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3 класс - «Всезнай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4 класс  - «Маленькая стран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Участие в программе ДМЦ «Юный моряк» для 1-4 классов. 9 занятий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Информационные часы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Великие и знаменитые, символы государства»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По карте Родины (заповедные и памятные места)»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Их подвиг бессмертен»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История школы - твоя история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Классные часы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Основной закон государства»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Твои гражданские права и др.»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Возникновение христианства и Православной церкви»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О Библии»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Православная тематика в искусстве»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Юнги Северодвинс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Экскурсии в музеи школы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Их помнит школа: А. Булак, А. Сынков, С. Просвиря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Уроки мужества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Северный флот в годы войны», «Северный Флот сегодня и завтр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Вахта памяти: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Подарок ветерану»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Соловецкая школа юн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Экологический десант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Мой любимый школьный двор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Конкурсы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Конкурс мини-спектаклей на военную тему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Конкурс строя и песни «Если бы парни всей земли»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Конкурс поделок «Подарок ветерану», «Наша галере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Участие в программе ДМЦ «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евероморец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5 класс - «Морские кадеты» 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 г. обуч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6 класс -  «Морские кадеты» 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 г. Обуч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7 класс - «Морской патруль» 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 г. обуч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8 класс -Юный спасатель» 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 г. обуч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Участие в городских программ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5 класс - «Свистать всех наверх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6 класс -  Полный вперед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7 класс - «Тропой испыта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8 класс - «Зарница»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Информационные часы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Выдающиеся и знаменитые»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Встречи с правом»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Основной закон страны»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Выпускник и право»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Что я оставлю о себе в школ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Классные часы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Встречи с ветеранами школы, шефствующего цеха, воинской части и таможни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Я - гражданин России»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Роль Православия в жизни общества»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Источники знаний о Боге»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Святые и святыни Архангельской земл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КТД «Традиционное день рождения школы» и подготовка к нему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Газета - «сами о себе»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Конкурс «Наша галере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Патриотическая декада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Отчизны верные сын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u w:val="single"/>
                <w:lang w:val="ru-RU" w:eastAsia="ru-RU" w:bidi="ar-SA"/>
              </w:rPr>
              <w:t>Вахта памяти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Чистый обелиск»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Подарок ветерану»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Уроки мужества в музее зав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Дни воинской славы: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1 июня - Подарок подшефным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22 июня - День памяти - посещение братской могилы, возложение цвето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color w:val="E36C0A" w:themeColor="accent6" w:themeShade="bf"/>
                <w:kern w:val="0"/>
                <w:sz w:val="28"/>
                <w:szCs w:val="28"/>
                <w:lang w:val="ru-RU" w:eastAsia="ru-RU" w:bidi="ar-SA"/>
              </w:rPr>
              <w:t>10 кл. - Участие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 в профориентационной программе в академии имени Макарова - 72 ча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Участие в городских программ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9 класс - «Дом, семья, я» 1 эта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10 класс - «Дом, семья, я» 2 эта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1 класс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 - «Эрудит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аправление «Я и моё образование»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a4"/>
        <w:tblW w:w="1370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1"/>
        <w:gridCol w:w="4603"/>
        <w:gridCol w:w="4552"/>
      </w:tblGrid>
      <w:tr>
        <w:trPr/>
        <w:tc>
          <w:tcPr>
            <w:tcW w:w="4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рай наш Северный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 4 классы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Моя Родина - Росс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5 - 8 классы</w:t>
            </w:r>
          </w:p>
        </w:tc>
        <w:tc>
          <w:tcPr>
            <w:tcW w:w="4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Я среди люд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9 - 11 классы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ировать потребность в сознательном ответственном отношении к учению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одействовать развитию любознательности, заинтересованности, интеллектуальной удовлетворенности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Научить организации учебного труда; привитие любви к книге как источнику знаний.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оспитывать сознательное отношение к учению, развивать познавательную активность, культуру умственного труда через факультативы, кружковую работу и элективные курсы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ырабатывать потребность в пополнении своих знаний, овладевать умением работать с литературой, интернетом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чить ценить свое и чужое время, быть точным в суждениях - на уроках и самоподготовке.</w:t>
            </w:r>
          </w:p>
        </w:tc>
        <w:tc>
          <w:tcPr>
            <w:tcW w:w="4552" w:type="dxa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азвивать позитивное отношение к своему интеллектуальному развитию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ировать потребность в самообразовании, самостоятельному добыванию знаний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ирование научного стиля мышления, осознанный выбор предметов для более углубленного изучения с целью профессионального самоопределения.</w:t>
            </w:r>
          </w:p>
        </w:tc>
      </w:tr>
      <w:tr>
        <w:trPr/>
        <w:tc>
          <w:tcPr>
            <w:tcW w:w="1370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ы работы: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Информационные часы: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Я стал учеником»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Мы живем по правилам»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Зачем нужно учиться в школе» и др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лассные часы: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Они учились в нашей школе»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Гимн нашей школы»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Книжкины именины»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Твое рабочее место»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Как развить память» и д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Участие в школьных олимпиад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Конкурсы чтец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библиотечные час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интеллектуальные игры: «Путешествие в страну неразгаданных тайн», «Путешествие в мир знаний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День Зн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2-3 классы участвуют в городской социально-педагогической программе «Всезнай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4 класс - в городской социальной программе «Маленькая страна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Классные часы: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Я и НОТ»;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Хочу все знать», «Великие мыслител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предметные недел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конкурсы эрудит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. «Звездный час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2. «Умники и умницы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3.«Интеллектуальный марафон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4. «Счастливый случай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5. Брейн-рин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День Зн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Дни нау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Предметные недел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Работа в школьном НО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Олимпиады по предмет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Экскурсии в музеи школы «Красная книга медалист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Конкурсы творческих работ «Проба пера», «Мой компьют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Мои интересы, мои увлечения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Классные часы: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Учеба сегодня - твое будущее»;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ыбор элективных курс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Предметные недел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Олимпиа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Научны конференции старшеклассни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Интеллектуальные иг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Турни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Библиотечные час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Эрудит- турни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Интернет-каф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Презентации новых книг, медиаресурсов школьной библиоте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Конкурс «Ученик год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чащиеся участвуют в городской социально-педагогической программе «Эрудит» через клуб Ч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частвуют в городских и областных олимпиад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овышение престижа знаний через музей истории школы: «Золотой фонд школы», «Они закончили на «4» и «5», «Доска почета»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аправление «Я в социуме, я в мире людей, в мире прав и обязанностей»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a4"/>
        <w:tblW w:w="1370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1"/>
        <w:gridCol w:w="4603"/>
        <w:gridCol w:w="4552"/>
      </w:tblGrid>
      <w:tr>
        <w:trPr/>
        <w:tc>
          <w:tcPr>
            <w:tcW w:w="4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рай наш Северный</w:t>
            </w:r>
          </w:p>
          <w:p>
            <w:pPr>
              <w:pStyle w:val="Normal"/>
              <w:widowControl/>
              <w:spacing w:lineRule="auto" w:line="240" w:before="0" w:after="0"/>
              <w:ind w:left="435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-  4 классы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Моя Родина - Росс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5 - 8 классы</w:t>
            </w:r>
          </w:p>
        </w:tc>
        <w:tc>
          <w:tcPr>
            <w:tcW w:w="4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Я среди люд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9 - 11 классы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оспитывать культуру поведения;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чить правильно общаться между собой, со взрослыми в школе и вне ее;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накомить с правилами для учащихся школы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чить видеть красоту в окружающем мире.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ировать у учащихся нормы нравственности, правила этикета, правила поведения в обществе, своем коллективе;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омочь осознать основные нравственные ценности жизни;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накомить воспитанников с основными законами РФ, учить ориентироваться в законах, соблюдать их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омочь воспитанникам самореализоваться в различных видах деятельности.</w:t>
            </w:r>
          </w:p>
        </w:tc>
        <w:tc>
          <w:tcPr>
            <w:tcW w:w="4552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ирование социально-зрелой личности с активной жизненной позицией;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оспитание лидерских качеств, коммуникативных и организаторских навыков;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пособствовать воспитанникам в освоении ценностей общества, в котором они живут, соблюдать права и обязанности.</w:t>
            </w:r>
          </w:p>
        </w:tc>
      </w:tr>
      <w:tr>
        <w:trPr/>
        <w:tc>
          <w:tcPr>
            <w:tcW w:w="1370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ы работы: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Классные часы через клуб вежливых нау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Сюжетно-ролевые иг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Тренинги с психологом и социальными педагог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Система поручений, дежурства по классу, столовой, спальне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Уроки этике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Беседы на нравственно-этические те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Часы общ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Социально-психологические тренин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Деловые игры «Я и свободное врем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«Мои «Хочу» и мои «Могу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«Кто я? Какой я?» иг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«Я через пять лет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«Я среди людей, которые вокруг меня» деловая иг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79646" w:themeColor="accent6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«Взрослость - что это такое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Диспуты: «В человеке все должно быть прекрасн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Встречи с работниками милиции, прокуратуры и д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ежурство по классу, школе, секции, столовой. Работа с малыш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Участие в оформлении школьного двора: «Альпийская горка». «Зимний сад в столовой», «Зона отдыха» и т.д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Этические уро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Занятия с психологом «Кто я?», «Мой характер», «Мои друзь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Работа в совете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Школа лид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Проведение дней само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Шефство над малыш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Практикумы: «Конфликты и пути их решения», «Как я провожу свободное врем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Часы профориентационного выб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Школа толерант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Вечер встречи с выпускниками шко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Участие в проектной работе «Наш двор», «Зимний сад» и др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аправление «Я дома, я в семье»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a4"/>
        <w:tblW w:w="1370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1"/>
        <w:gridCol w:w="4603"/>
        <w:gridCol w:w="4552"/>
      </w:tblGrid>
      <w:tr>
        <w:trPr/>
        <w:tc>
          <w:tcPr>
            <w:tcW w:w="4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рай наш Северный</w:t>
            </w:r>
          </w:p>
          <w:p>
            <w:pPr>
              <w:pStyle w:val="Normal"/>
              <w:widowControl/>
              <w:spacing w:lineRule="auto" w:line="240" w:before="0" w:after="0"/>
              <w:ind w:left="435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-  4 классы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Моя Родина - Росс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5 - 8 классы</w:t>
            </w:r>
          </w:p>
        </w:tc>
        <w:tc>
          <w:tcPr>
            <w:tcW w:w="4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Я среди люд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9 - 11 классы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оспитание любви к домашнему труду, любому виду труда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ировать у воспитанников уважительного отношения к пожилым людям, взрослым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ать учащимся правильное представление о семье и доме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накомить учащихся с простейшими навыками ведения домашнего хозяйства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накомство учащихся с культурно-историческими традициями семьи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Вырабатывать представление о детско-родительских взаимоотношениях в семье, бюджете семьи. 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омочь осознать значение семьи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ознакомить учащихся с видами профессий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Учить соблюдать правила поведении мужского и женского этикетов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ырабатывать у учащихся навыка рационального ведения домашнего хозяйства.</w:t>
            </w:r>
          </w:p>
        </w:tc>
        <w:tc>
          <w:tcPr>
            <w:tcW w:w="4552" w:type="dxa"/>
            <w:tcBorders/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формировать представление о нравственных основах семьи как ячейки общества.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одолжить знакомство с миром профессий. Систематизация полученных ранее представлений для осознанного выбора будущей профессии.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ырабатывать умения устанавливать конструктивные партнерские отношения с противоположным полом.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ать знания о физиологии и сексуальной культуре, познакомить с правовыми основами семейного кодекса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370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ы работы: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Классные часы и беседы: 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Наша школьная семья», «Мои родственники и семья», «Труд в школе», «Упорство и труд все перетру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Ролевые игры: 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Мы готовим обед», «Папа, мама и я», «Сегодня воскресени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Конкурс рисунков «Мой дом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Участие в трудовых делах: дежурство, уборка комнаты, класса, секции, генеральные убор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Работа на пришкольном участке, грядках, в са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Экологический деса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Подготовка школьной формы, уход за одеждой, обув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Занятия вышивкой, шитьем, ручным трудом, переплет, в кулинарном круж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Праздники «У школы День рождения», «Праздник труда», «День защиты детей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Классные часы и беседы: 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Зачем нужна семья?»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Хорошая семья - это…»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Родня, родословная, родственники»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Труд в семье»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Я получил зарплату…»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Семья и быт»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Семья и отдых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Ролевые игры: 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Моя семья. Праздник семьи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Конкурсы рисунков: Моя семья. Дом, в котором я живу. Когда в кругу семьи сидим, о школе нашей говори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Участие в общественно-полезных делах, дежурство, уборка, уход за одеждой, обувью, домом-секцией, цветами, генеральные убор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Занятия в кулинарном кружке, в кружке «Ведение домашнего хозяйств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- Работа на пришкольном участке, сад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Экологический деса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Работа в ЛТиО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Классные часы и беседы: 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Счастливая семья - это…»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Мой муж будет…»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Моя жена будет…»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Традиции семьи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инансы и семья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доровая семья - счастливая семья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емейный кодекс РФ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Мое право на жилье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офессия, образование. доход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сему начало любовь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частливый билет судьбы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абота в ЛТи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частие в общественно-полезных дел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Шефство над малыш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ни самоуправ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частие в акциях «Подарок ветерану», «Поздравляю учителя»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нкурсы семей к 8 Марта «Пока все дома», «Шеф и я  - спортивная семь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оведение дня защиты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9,10 классы участвут в городской социально-педагогической программе «Дом, семья, я»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аправление «Я и моё здоровье»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a4"/>
        <w:tblW w:w="1370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1"/>
        <w:gridCol w:w="4603"/>
        <w:gridCol w:w="4552"/>
      </w:tblGrid>
      <w:tr>
        <w:trPr/>
        <w:tc>
          <w:tcPr>
            <w:tcW w:w="4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рай наш Северный</w:t>
            </w:r>
          </w:p>
          <w:p>
            <w:pPr>
              <w:pStyle w:val="Normal"/>
              <w:widowControl/>
              <w:spacing w:lineRule="auto" w:line="240" w:before="0" w:after="0"/>
              <w:ind w:left="435" w:hanging="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-  4 классы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Моя Родина - Росс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5 - 8 классы</w:t>
            </w:r>
          </w:p>
        </w:tc>
        <w:tc>
          <w:tcPr>
            <w:tcW w:w="4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Я среди люд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9 - 11 классы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Научить воспитанников соблюдать личную гигиену, культуру быта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ознакомить с активными видами отдыха, их влияние на здоровье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ировать умение рационально организовывать свой день в соответствии с режимом дня школы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ировать ценностное отношение к природе и использовать ее блага.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оспитывать бережное отношение к своему здоровью.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ирование правильного представления о здоровом образе жизни.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ирование у школьников отрицательного отношения к первой пробе (курение, наркомания, секс), негативное влияние компьютерных игр, телевизора, рекламы на здоровье человека.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накомство  с нормами экологической этики.</w:t>
            </w:r>
          </w:p>
        </w:tc>
        <w:tc>
          <w:tcPr>
            <w:tcW w:w="4552" w:type="dxa"/>
            <w:tcBorders/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оспитывать осознанную потребность в здоровом образе жизни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оспитывать стремление к физическому совершенствованию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ирование устойчивого отношения к стрессовым ситуациям, обучение навыкам конструктивного выхода из конфликта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накомить учащихся с мерами профилактики инфекционных и венерических заболеваний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частие в природоохранняющей деятельности.</w:t>
            </w:r>
          </w:p>
        </w:tc>
      </w:tr>
      <w:tr>
        <w:trPr/>
        <w:tc>
          <w:tcPr>
            <w:tcW w:w="1370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ормы работы: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Классные часы и беседы: 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Правила личной гигиены. Профилактика инфекционных заболеваний. История зубной феи. В гостях у доктора Неболейки. В гостях у Мойдодыра. 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Советы старшеклассников».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В здоровом теле здоровый дух».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Спорт любить - здоровым быть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 Декада профилактики ДТ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-  День здоровь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 Спортивные дни: «Веселые старты»,  «Шеф и я - спортивная семья», «Джунгли зовут!», «Спартакиада Деда Мороза», «Праздник Ильи Муромц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Малые Олимпийские иг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По тропе здоровья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Классные часы и беседы: 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Правила личной гигиены. Гигиена подростка. Береги здоровье смолоду. О здоровом питании. 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офилактика венерических заболеваний, СПИДа.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облазны 21 века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Мода или незнание»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казание первой медицинской помощ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Конкурс наружной рекламы «Мои полезные друзь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Декада ДТ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Лекторий здоров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Осенний крос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Турнир по футболу на приз имени Саркис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Рыцарский турн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Дни здоров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Туристические походы по родному кра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Поморские стар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Спартакиада детских домов и школ-интерна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Кросс наций, Лыжня России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Классные часы и беседы: 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авила гигиены девушки и юноши.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 средствах народной медицины.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ак оказать первую медицинскую помощь.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 современных средствах контрацепции.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Наркомания - чума 21 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Участие в наружной рекламе: «Продукты быстрого приготовления - в чем их вред?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Декада здоровья «Мы выбираем жизнь», «Суд над сигаретой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Занятия-практикумы через клуб «Альтернатива» по половому воспита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Осенний крос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Спартакиада детских домов и школ-интерна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Кросс наций, Лыжня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Поморские стар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Майская эстаф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Турнир по баскетболу на приз имени А.Булака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 и способы определения результативно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ый ожидаемый результат программы определен в модели выпускника школы-интернат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одель выпускника школы-интерната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Я личность, я могу, я умею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Я гражданин и патриот Росси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Люблю свою школу, свой город, край, Росси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Участвую в мероприятиях, поднимающих рейтинг школ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Знаю историю, культуру, традиции своего края и страны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знаю законы Российской Федераци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Я и мое образование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Я обладаю качественным образованием, соответствующим государственным стандартам, позволяющим продолжить успешное обучение в учреждениях начального, среднего и высшего образовани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Я в мире людей, прав и обязанностей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Я умею общаться, понимать эмоциональные состояния других, избегать агрессивных форм общ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Знаю правила и нормы повед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Умею ориентироваться в законах. знаю права, обязанности, свои льготы, умею взаимодействовать с государственными органам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Умею планировать свое время, свои близкие и дальние перспективы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Я дома, я в семье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Умею жить самостоятельно, могу благоустроить свой до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Ориентируюсь в мире професси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Знаю. что труд есть средство существ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У меня есть интерес и желание работать в сферах, связанных со строительством кораблей, военными специальностями и мореплавание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Знаю требования, которые предъявляет семейная жизн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Знаю как создать и сохранить семью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Я и мое здоровье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Владею гигиеническими навыкам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Знаю, что такое здоровый образ жизн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Делаю зарядку, занимаюсь спорто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Знаю свои проблемы, умею оказать первую помощь, вызвать, при необходимости, врача на до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Знаю, в какую поликлинику  обращаться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обозначены прогнозируемые результаты на начальной и основной ступени образовани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Выпускник 4 класса</w:t>
      </w:r>
      <w:r>
        <w:rPr>
          <w:rFonts w:cs="Arial" w:ascii="Arial" w:hAnsi="Arial"/>
          <w:sz w:val="28"/>
          <w:szCs w:val="28"/>
        </w:rPr>
        <w:t>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6202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Знает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Учебный материал, соответствующий государственному стандарту, необходимый для перехода в основную школ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Историю своего города, края, традиции поморов и моряков, соловецкой школы-юн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Морскую азбуку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Умеет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Следить за своим внешним видом, выполнять личную гигиену, соблюдать режим дня, ухаживать за цветами, жилищ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Культурно, вежливо разговаривать, вести себя в культурно-досуговых учреждениях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Позитивно относится к понятиям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Дом, семья, здоровье, старший, ветеран и др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Выпускник 8 класса</w:t>
      </w:r>
      <w:r>
        <w:rPr>
          <w:rFonts w:cs="Arial" w:ascii="Arial" w:hAnsi="Arial"/>
          <w:sz w:val="28"/>
          <w:szCs w:val="28"/>
        </w:rPr>
        <w:t>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6202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Знает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Историю и культуру своего города, края, стран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Законы Российской Федер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Государственные символику и атрибу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Четко понимает нравственные качества: бескорыстие, благородство, честь, дружба, доверие. взаимовыруч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Историю флота и вооруженных си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Основы военно-морского дела и военных зн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Морские традиции и ритуалы. технику безопасности на уроках, в походе, транспорте, в тире, на во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- Флажный семафор, устройство шлюпки, правила эксплуатации.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Умеет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Организовать себя и других на полезное дел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Формулировать суждения и умозаключ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Следить за внешним видом, одеждой, обувью, местом, где живе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Работать с литературой, делать сообщ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Выпонять четко режим дня школы-юнг, личную гигиен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Готовить основные блюда русской кухни, правильно сервировать стол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 xml:space="preserve">Позитивно относится к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Службе в рядах Вооруженных Си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Истории Архангельской области и Российской Федер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Законам РФ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Таким качествам как: гражданственность, трудолюбие, уважение к челове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ru-RU" w:eastAsia="ru-RU" w:bidi="ar-SA"/>
              </w:rPr>
              <w:t>- Бережное отношение к окружающей природе, семье, к своему здоровью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я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реализации поставленных задач и достижения результатов используется комплекс форм и методов обучения и воспитания, с этой же целью  привлечены воспитательные возможности школы, микрорайона, гор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Материальное оснащение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личие в школе современной библиотеки, видеозала, актового зала, музыкального класса, музея истории школы и музея боевой славы Северного Фло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Наличие двух спортивных зал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личие тренажерного зал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личие двух компьютерных классов, мультимедиа кабине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трелковый тир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стерские переплетного, швейного и столярного дел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абинет домоводст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дровое обеспечение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 школе работает 15 педагогов высшей категории, 29 педагогов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, преподаватель ОБЖ, педагоги дополнительного образования, социальные педагоги, психолог, преподаватели ОПП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Методическое обеспечени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иблиотечный фонд - 20 тысяч единиц, медиате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ботают программы: Родничок, Сказочник, Правила хорошего тона, Зеленая ламп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граммы классов, программы детского морского центр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Методический кабинет и др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ab/>
      </w:r>
      <w:r>
        <w:rPr>
          <w:rFonts w:cs="Arial" w:ascii="Arial" w:hAnsi="Arial"/>
          <w:i/>
          <w:color w:val="000000" w:themeColor="text1"/>
          <w:sz w:val="28"/>
          <w:szCs w:val="28"/>
        </w:rPr>
        <w:t>Социальное партнерство</w:t>
      </w:r>
      <w:r>
        <w:rPr>
          <w:rFonts w:cs="Arial" w:ascii="Arial" w:hAnsi="Arial"/>
          <w:color w:val="000000" w:themeColor="text1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 ФГУПУС «Звездочка», цех 15;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 НТУ «Звездочка», музей предприятия;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 в/ч № 69008;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 Церковь Воскресения Христово на о.Ягры;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 Детско-Юношеский центр;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 Детский морской центр;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 ЦЮНТТ;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 Военно-патриотический клуб «Эдельвейс»;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 Спорткомплекс «Беломорец»;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 Северодвинский таможенный пост;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 Городской краеведческий музей;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 Драмтеатр;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- Кинокомплекс «Родина»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Все специальные теоретические и практические занятия военно-морской направленности проходят в ДМЦ «Североморец» и через дополнительные образовательные программы: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-4 классы - «Юный моряк» 9 занятий;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класс - «Морские кадеты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г. обучения</w:t>
      </w:r>
      <w:r>
        <w:rPr>
          <w:rFonts w:cs="Arial" w:ascii="Arial" w:hAnsi="Arial"/>
          <w:color w:val="000000" w:themeColor="text1"/>
          <w:sz w:val="28"/>
          <w:szCs w:val="28"/>
        </w:rPr>
        <w:t>, 72 час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класс -  «Морские кадеты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г. обучения, 72 час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 класс - «Морской патруль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г. обучения, 72 часа, 36 занятий по правовой тематике (прокуратура, ГИБДД, ППН, социально-психологическая служба школы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 класс -Юный спасатель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г. обучения, 144 ча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10 кл. - </w:t>
      </w:r>
      <w:r>
        <w:rPr>
          <w:rFonts w:cs="Arial" w:ascii="Arial" w:hAnsi="Arial"/>
          <w:sz w:val="28"/>
          <w:szCs w:val="28"/>
        </w:rPr>
        <w:t>профориентационные программы через академию имени Макар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 духовно-нравственного воспитания будут раскрываться при участии настоятеля Ягринского Храма Отца Валерия (темы прилагаем). Вопросы правового воспитания с участием работников прокуратуры, ГИБДД. ППН и социально-психологической службы школы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77945</wp:posOffset>
                </wp:positionH>
                <wp:positionV relativeFrom="paragraph">
                  <wp:posOffset>556260</wp:posOffset>
                </wp:positionV>
                <wp:extent cx="770890" cy="2984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760" cy="298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ЮНТ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35pt;margin-top:43.8pt;width:60.65pt;height:2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ЦЮНТ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Схема №1. </w:t>
        <w:tab/>
      </w:r>
      <w:r>
        <w:rPr>
          <w:rFonts w:cs="Arial" w:ascii="Arial" w:hAnsi="Arial"/>
          <w:sz w:val="28"/>
          <w:szCs w:val="28"/>
          <w:u w:val="single"/>
        </w:rPr>
        <w:t>Взаимодействие школы и социума по воспитанию патриота и гражданина Росс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67310</wp:posOffset>
                </wp:positionV>
                <wp:extent cx="1715135" cy="2933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5040" cy="293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Детский морской цент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5.3pt;width:135pt;height:23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Детский морской центр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22755</wp:posOffset>
                </wp:positionH>
                <wp:positionV relativeFrom="paragraph">
                  <wp:posOffset>48260</wp:posOffset>
                </wp:positionV>
                <wp:extent cx="1850390" cy="3124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50400" cy="31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Совет ветеранов школы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65pt;margin-top:3.8pt;width:145.65pt;height:24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Совет ветеранов школ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11195</wp:posOffset>
                </wp:positionH>
                <wp:positionV relativeFrom="paragraph">
                  <wp:posOffset>227965</wp:posOffset>
                </wp:positionV>
                <wp:extent cx="666750" cy="746760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746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85pt;margin-top:17.95pt;width:52.45pt;height:58.7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530985</wp:posOffset>
                </wp:positionH>
                <wp:positionV relativeFrom="paragraph">
                  <wp:posOffset>360045</wp:posOffset>
                </wp:positionV>
                <wp:extent cx="544195" cy="69151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4320" cy="691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28.35pt;width:42.8pt;height:54.4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612140</wp:posOffset>
                </wp:positionV>
                <wp:extent cx="2026285" cy="97345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97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ГОУ «Северодвинская школа-интернат»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45pt;margin-top:48.2pt;width:159.5pt;height:76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ГОУ «Северодвинская школа-интернат»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10845</wp:posOffset>
                </wp:positionH>
                <wp:positionV relativeFrom="paragraph">
                  <wp:posOffset>1334770</wp:posOffset>
                </wp:positionV>
                <wp:extent cx="1699895" cy="51562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99920" cy="515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Областной краеведческий музе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35pt;margin-top:105.1pt;width:133.8pt;height:40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Областной краеведческий музе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139700</wp:posOffset>
                </wp:positionV>
                <wp:extent cx="1258570" cy="29908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58560" cy="299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уб Эдельвей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11pt;width:99.05pt;height:23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Клуб Эдельвей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2141855</wp:posOffset>
                </wp:positionV>
                <wp:extent cx="1261110" cy="27495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61080" cy="275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НТЦ «Звездочка»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6pt;margin-top:168.65pt;width:99.25pt;height:21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НТЦ «Звездочка»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26690</wp:posOffset>
                </wp:positionH>
                <wp:positionV relativeFrom="paragraph">
                  <wp:posOffset>2225675</wp:posOffset>
                </wp:positionV>
                <wp:extent cx="1254760" cy="2984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54600" cy="298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м ветерано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175.25pt;width:98.75pt;height:2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Дом ветерано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1024255</wp:posOffset>
                </wp:positionV>
                <wp:extent cx="1667510" cy="4603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67520" cy="460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Музей истор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пионерского движения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6pt;margin-top:80.65pt;width:131.25pt;height:3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Музей истори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пионерского движени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981450</wp:posOffset>
                </wp:positionH>
                <wp:positionV relativeFrom="paragraph">
                  <wp:posOffset>474345</wp:posOffset>
                </wp:positionV>
                <wp:extent cx="564515" cy="3048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6448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ДЮ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pt;margin-top:37.35pt;width:44.4pt;height:2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ДЮ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77945</wp:posOffset>
                </wp:positionH>
                <wp:positionV relativeFrom="paragraph">
                  <wp:posOffset>80645</wp:posOffset>
                </wp:positionV>
                <wp:extent cx="1667510" cy="28067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67520" cy="280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Совет ветеранов о. Ягры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35pt;margin-top:6.35pt;width:131.25pt;height:22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Совет ветеранов о. Ягр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1699895</wp:posOffset>
                </wp:positionV>
                <wp:extent cx="1669415" cy="33464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69320" cy="334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узей Малые Карелы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6pt;margin-top:133.85pt;width:131.4pt;height:26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Музей Малые Карел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353695</wp:posOffset>
                </wp:positionH>
                <wp:positionV relativeFrom="paragraph">
                  <wp:posOffset>612140</wp:posOffset>
                </wp:positionV>
                <wp:extent cx="1553845" cy="45339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5537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Музей предприятия «Звездочка»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85pt;margin-top:48.2pt;width:122.3pt;height:35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Музей предприятия «Звездочка»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61285</wp:posOffset>
                </wp:positionH>
                <wp:positionV relativeFrom="paragraph">
                  <wp:posOffset>32385</wp:posOffset>
                </wp:positionV>
                <wp:extent cx="635" cy="532130"/>
                <wp:effectExtent l="3873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2.55pt;width:0pt;height:41.8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444240</wp:posOffset>
                </wp:positionH>
                <wp:positionV relativeFrom="paragraph">
                  <wp:posOffset>300990</wp:posOffset>
                </wp:positionV>
                <wp:extent cx="433705" cy="429895"/>
                <wp:effectExtent l="127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800" cy="429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23.7pt;width:34.1pt;height:33.8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44900</wp:posOffset>
                </wp:positionH>
                <wp:positionV relativeFrom="paragraph">
                  <wp:posOffset>730885</wp:posOffset>
                </wp:positionV>
                <wp:extent cx="287020" cy="206375"/>
                <wp:effectExtent l="0" t="635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20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57.55pt;width:22.55pt;height:16.2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683000</wp:posOffset>
                </wp:positionH>
                <wp:positionV relativeFrom="paragraph">
                  <wp:posOffset>1215390</wp:posOffset>
                </wp:positionV>
                <wp:extent cx="248920" cy="53975"/>
                <wp:effectExtent l="1270" t="21590" r="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760" cy="5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95.7pt;width:19.55pt;height:4.2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515360</wp:posOffset>
                </wp:positionH>
                <wp:positionV relativeFrom="paragraph">
                  <wp:posOffset>1418590</wp:posOffset>
                </wp:positionV>
                <wp:extent cx="415925" cy="431165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5800" cy="431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11.7pt;width:32.7pt;height:33.9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15440</wp:posOffset>
                </wp:positionH>
                <wp:positionV relativeFrom="paragraph">
                  <wp:posOffset>1484630</wp:posOffset>
                </wp:positionV>
                <wp:extent cx="477520" cy="621030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62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16.9pt;width:37.55pt;height:48.8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250950</wp:posOffset>
                </wp:positionH>
                <wp:positionV relativeFrom="paragraph">
                  <wp:posOffset>937260</wp:posOffset>
                </wp:positionV>
                <wp:extent cx="364490" cy="127635"/>
                <wp:effectExtent l="1270" t="11430" r="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43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73.8pt;width:28.65pt;height:10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328420</wp:posOffset>
                </wp:positionH>
                <wp:positionV relativeFrom="paragraph">
                  <wp:posOffset>1358900</wp:posOffset>
                </wp:positionV>
                <wp:extent cx="495300" cy="29908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29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07pt;width:38.95pt;height:23.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200150</wp:posOffset>
                </wp:positionH>
                <wp:positionV relativeFrom="paragraph">
                  <wp:posOffset>361315</wp:posOffset>
                </wp:positionV>
                <wp:extent cx="582930" cy="46609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840" cy="466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8.45pt;width:45.85pt;height:36.65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8665</wp:posOffset>
                </wp:positionH>
                <wp:positionV relativeFrom="paragraph">
                  <wp:posOffset>333375</wp:posOffset>
                </wp:positionV>
                <wp:extent cx="1190625" cy="77343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773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6.25pt;width:93.7pt;height:60.8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03245</wp:posOffset>
                </wp:positionH>
                <wp:positionV relativeFrom="paragraph">
                  <wp:posOffset>83820</wp:posOffset>
                </wp:positionV>
                <wp:extent cx="189230" cy="659765"/>
                <wp:effectExtent l="16510" t="1270" r="158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" cy="659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6.6pt;width:14.85pt;height:51.9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301240</wp:posOffset>
                </wp:positionH>
                <wp:positionV relativeFrom="paragraph">
                  <wp:posOffset>117475</wp:posOffset>
                </wp:positionV>
                <wp:extent cx="236220" cy="1014730"/>
                <wp:effectExtent l="19685" t="1270" r="2032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101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9.25pt;width:18.55pt;height:79.8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292475</wp:posOffset>
                </wp:positionH>
                <wp:positionV relativeFrom="paragraph">
                  <wp:posOffset>35560</wp:posOffset>
                </wp:positionV>
                <wp:extent cx="808990" cy="7410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8920" cy="74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2.8pt;width:63.65pt;height:58.3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83515</wp:posOffset>
                </wp:positionH>
                <wp:positionV relativeFrom="paragraph">
                  <wp:posOffset>20320</wp:posOffset>
                </wp:positionV>
                <wp:extent cx="1033780" cy="33147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033920" cy="331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в/ч   69008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6pt;width:81.35pt;height:26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в/ч   69008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20320</wp:posOffset>
                </wp:positionV>
                <wp:extent cx="1254760" cy="75946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54600" cy="75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ДН, прокуратура, ГИБДД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pt;margin-top:1.6pt;width:98.75pt;height:59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ДН, прокуратура, ГИБДД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71930</wp:posOffset>
                </wp:positionH>
                <wp:positionV relativeFrom="paragraph">
                  <wp:posOffset>46355</wp:posOffset>
                </wp:positionV>
                <wp:extent cx="1254760" cy="29845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54600" cy="298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Храм о. Ягры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pt;margin-top:3.65pt;width:98.75pt;height:2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Храм о. Ягр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трибутика и символика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воспитанник школы-юнг пройдет три основных этапа воспитания через участие в подпрограммах. на каждом их этапов своя символик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4 класс - школьная форма, на ней шеврон с эмблемой школы-юнг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8 класс - военная форма после принятия в ранг юнг, шеврон к фор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учащиеся, которых принимаем в юнги дают клятву юнги. По итогам аттестации за год лучшим воспитанникам школы-юнг лычки на рукав или погон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 Президента РФ от 09.04.97 г. «О создании кадетских школ»;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ник программ воспитательных и образовательных систем. Москва. Логос, 2006 год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воспитательной системой школы. Москва, 1999год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веткова Н.В. Как создать программу воспитательной работы: Москва. Просвещение, 2006 год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ная программа «Человек. Гражданин. Патриот», Сев. Двина  №6, 2007 год;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уркова  Н.Е. Программа воспитания школьника. Классный руководитель №1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икман И.З. Теория и методика воспитания. Воспитатика: учебник для студентов высших учебных заведений. М.: НИИ школьных технологий, 2008 - 320с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панов П.В. Диагностика, анализ и планирование процесса воспитания в школе. - М.: Центр «Педагогический поиск», 2007 - 160 с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панов Е.Н. Классный руководитель: современная модель воспитательной деятельности. - М.: Центр «Педагогический поиск», 2007 - 160 с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ександрова Е. Создаем систему воспитательной работы в школе. Воспитательная работа в школе. - 2008 №7, с.34-45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бед С. Организация воспитательной работы // Дополнительное образование и воспитание. - 2007. №8, с. 14-20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ная программа воспитания и социализации учащихся начальной школы. Москва 2009 г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уркова Н.Е. Педагогический анализ воспитательного процесса. «классный руководитель» №1.1998г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лова М.И. Учителю о воспитанности школьников. Москва.1990г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убев М.Ю., Битинос Б.П. Введение в диагностику воспитания. Москва. 1989 г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ческая диагностика в школе А.И. Кочетов. Минск. 1987 г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личности школьника учителя. Под редакцией З.И. Васильевой. Москва.1991 г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ридман Л.М. Изучение личности учащегося и ученических коллективов. Москва.1988г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анализируя. Смоленск, 1994г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педагогическая энциклопедия. Москва.1993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09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aa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5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52c5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52c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3</Pages>
  <Words>3648</Words>
  <Characters>20800</Characters>
  <CharactersWithSpaces>24400</CharactersWithSpaces>
  <Paragraphs>4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20:00Z</dcterms:created>
  <dc:creator>Kolya</dc:creator>
  <dc:description/>
  <dc:language>en-US</dc:language>
  <cp:lastModifiedBy>Kolya</cp:lastModifiedBy>
  <dcterms:modified xsi:type="dcterms:W3CDTF">2012-01-27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