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>заседанием педагогического</w:t>
      </w:r>
    </w:p>
    <w:p>
      <w:pPr>
        <w:pStyle w:val="Normal"/>
        <w:rPr/>
      </w:pPr>
      <w:r>
        <w:rPr/>
        <w:t>____________ Соболева И.Б.</w:t>
        <w:tab/>
        <w:tab/>
        <w:tab/>
        <w:tab/>
        <w:t>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__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 для детей-сирот и детей, оставшихся без попечении родителей «Северодвинская общеобразовательная средняя школа-интернат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 2008-201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   Введение.</w:t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  Концептуально-прогностическая часть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нализ реализации программы развития школы-интерната  2004-2007  учебных годах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левая линия развития школы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онцептуальные принципы построения учебно-воспитательной работы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тратегия развития школы-интерната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 Приоритетные направления и способы организации учебно-воспитательного процесс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я образовательного процесса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экспериментальная программа (Сажинова Ю.В.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предпрофильная подготовк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профильная подготовк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спецкласс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кадетские классы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я воспитательного процесса. Концепция реализации воспитанников ГОУ для детей-сирот и детей, оставшихся без попечения родителей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3 разновозрастных программ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система дополнительного образовани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трудовое воспитание и профориентационная работ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- программа развития кадетских классов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Социально-психологическое сопровождение учебно-воспитательного процесса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ab/>
        <w:t xml:space="preserve">3.4. </w:t>
      </w:r>
      <w:r>
        <w:rPr>
          <w:sz w:val="28"/>
          <w:szCs w:val="28"/>
        </w:rPr>
        <w:t>Кадровое обеспечение, профессионализм, квалификация (методическое обеспечение, курсы, семинары, практикум)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ab/>
        <w:t xml:space="preserve">3.5. </w:t>
      </w:r>
      <w:r>
        <w:rPr>
          <w:sz w:val="28"/>
          <w:szCs w:val="28"/>
        </w:rPr>
        <w:t>Развитие материально-технической базы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Ожидаемые результаты реализации программы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Модель выпускника школы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V.   </w:t>
      </w:r>
      <w:r>
        <w:rPr>
          <w:sz w:val="28"/>
          <w:szCs w:val="28"/>
        </w:rPr>
        <w:t>Законодательная база программы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VI.</w:t>
        <w:tab/>
        <w:t xml:space="preserve"> </w:t>
      </w:r>
      <w:r>
        <w:rPr>
          <w:sz w:val="28"/>
          <w:szCs w:val="28"/>
        </w:rPr>
        <w:t>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азвития ГОУ для детей-сирот и детей, оставшихся без попечения родителей «Северодвинская общеобразовательная средняя школа-интернат», определяет основные направления учебно-воспитательного процесса в 2008-2012 учебных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сновывается на анализе программы развития ГОУ для детей-сирот и детей, оставшихся без попечения родителей «Северодвинская общеобразовательная средняя школа-интернат» за период 2004-2007 учебного года, современного состояния российской школы, реализации приоритетного национального проекта «Образование», «Концепции модернизации российского образования на период до 201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социальная ситуация предполагает ориентацию образовательных учреждений на усвоение обучающимися предельной суммы знаний, на развитие его личности, его познавательных и созидательных способ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образовательная школа-интернат должна формировать целостную систему универсальных знаний, умений, навыков, а так же опыт самостоятельной деятельности и личной ответственности обучающихся, то есть ключевые компетенции, определяющие современные качества содержания образования и воспитания. Воспитание, как первостепенный приоритет в образовании, должно стать органичной составляющей педагогической деятельности,  интегрированной в общий процесс обучения и развития. Важнейшей задачей воспитания – формирование у школьников гражданской ответственности, патриотизма, правового самосознания, духовности, культуры и навыков здорового образа жизни, инициативности, самостоятельности, толерантности, коммуникатив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ализации программы развития школы-интерната в 2004-2007 учебных год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определенные программой развития школы в 2004-2007 учебных годах в основном были выполн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этот период в 2006 году школа прошла аттестацию и получила лицензию на право ведения образователь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алось решить вопрос обеспечения школы высококвалифицированными кадр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дагоги с высшим образованием – 76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средним профессиональным образованием – 24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дагоги с высшей категорией – 18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первой категорией – 35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 второй категорией – 20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 категории – 27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человек  «Заслуженный учитель РФ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 человек награждены знаком «Отличника просвещ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 человек знаком «Почетный работник общего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 человек награждены грамотой Министерств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Решение основной задачи школы-интерната – подготовка детей к самостоятельной жизни – невозможна без получения качественного образования, соответствующего государственному стандарту, позволяющего нашему выпускнику быть конкурентно-способным на современном рынке труда.</w:t>
      </w:r>
    </w:p>
    <w:p>
      <w:pPr>
        <w:pStyle w:val="Normal"/>
        <w:jc w:val="both"/>
        <w:rPr/>
      </w:pPr>
      <w:r>
        <w:rPr/>
        <w:tab/>
        <w:t>За последние годы успеваемость учащихся школы-интерната остается стабильной (97,7%), качество знаний ежегодно повышается.</w:t>
      </w:r>
    </w:p>
    <w:p>
      <w:pPr>
        <w:pStyle w:val="Normal"/>
        <w:jc w:val="both"/>
        <w:rPr/>
      </w:pPr>
      <w:r>
        <w:rPr/>
        <w:t>2004-2005 учебный год – 34,11%</w:t>
      </w:r>
    </w:p>
    <w:p>
      <w:pPr>
        <w:pStyle w:val="Normal"/>
        <w:jc w:val="both"/>
        <w:rPr/>
      </w:pPr>
      <w:r>
        <w:rPr/>
        <w:t>2005-2006 учебный год – 32,14%</w:t>
      </w:r>
    </w:p>
    <w:p>
      <w:pPr>
        <w:pStyle w:val="Normal"/>
        <w:jc w:val="both"/>
        <w:rPr/>
      </w:pPr>
      <w:r>
        <w:rPr/>
        <w:t>2006-2007 учебный год – 33,9%</w:t>
      </w:r>
    </w:p>
    <w:p>
      <w:pPr>
        <w:pStyle w:val="Normal"/>
        <w:jc w:val="both"/>
        <w:rPr/>
      </w:pPr>
      <w:r>
        <w:rPr/>
        <w:t>2007-2008 учебный год – 38%</w:t>
      </w:r>
    </w:p>
    <w:p>
      <w:pPr>
        <w:pStyle w:val="Normal"/>
        <w:jc w:val="both"/>
        <w:rPr/>
      </w:pPr>
      <w:r>
        <w:rPr/>
        <w:t>Результаты ЕГЭ приведены в таблице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блица 1.Результаты итоговой аттестации 11 класс (в форме ЕГЭ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808"/>
        <w:gridCol w:w="577"/>
        <w:gridCol w:w="499"/>
        <w:gridCol w:w="429"/>
        <w:gridCol w:w="808"/>
        <w:gridCol w:w="574"/>
        <w:gridCol w:w="498"/>
        <w:gridCol w:w="413"/>
        <w:gridCol w:w="808"/>
        <w:gridCol w:w="575"/>
        <w:gridCol w:w="412"/>
        <w:gridCol w:w="4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0-70% выпускников школы ежегодно поступают в ВУЗы г.Северодвинска, г.Архангельска, г.Санкт-Петербурга, г.Москвы.</w:t>
      </w:r>
    </w:p>
    <w:p>
      <w:pPr>
        <w:pStyle w:val="Normal"/>
        <w:jc w:val="both"/>
        <w:rPr/>
      </w:pPr>
      <w:r>
        <w:rPr/>
        <w:tab/>
        <w:t xml:space="preserve">В настоящее время в школе функционирует 2 класса физико-математического профиля и общеобразовательный профиль с углубленным изучением технологии. </w:t>
      </w:r>
    </w:p>
    <w:p>
      <w:pPr>
        <w:pStyle w:val="Normal"/>
        <w:jc w:val="both"/>
        <w:rPr/>
      </w:pPr>
      <w:r>
        <w:rPr/>
        <w:tab/>
        <w:t xml:space="preserve">С 2006 года школа переходит на учебный план ФБУП 2004. С 9 класса введены элективные курсы  и профориентационные занятия (предпрофильное обучение), в 10х, 11х классах – элективные предметы. С 2007 года началась работа по организации кадетских классов, рассчитанная на период до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ая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реализации программы был проведен частичный ремонт фасада школы, замена крыльца, проведены косметические ремонты реакриаций, общежитий, жилых помещений, 5 учебных кабинетов, туалетов, музея школы, видеозала, игровой комнаты.</w:t>
      </w:r>
    </w:p>
    <w:p>
      <w:pPr>
        <w:pStyle w:val="Normal"/>
        <w:jc w:val="both"/>
        <w:rPr/>
      </w:pPr>
      <w:r>
        <w:rPr/>
        <w:t>Приобретено оборудование, техника, различная аппаратура, учебно-наглядные пособия, необходимые для полноценного проведения учебно-воспитательного процесса и организации жизнедеятельности всех подразделений школы.</w:t>
      </w:r>
    </w:p>
    <w:p>
      <w:pPr>
        <w:pStyle w:val="Normal"/>
        <w:jc w:val="both"/>
        <w:rPr/>
      </w:pPr>
      <w:r>
        <w:rPr/>
        <w:t>Привлечено внебюджетных средств  более чем на миллион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ный проц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годы в школе сформировалась воспитательная система, которая включает в себя комплекс разновозрастных программ: «Край наш Северный» - 1-4 класс; «Моя родина Россия» - 5-8 класс; «Я среди людей» - 9-11 классы, которые реализуются через различные направления: </w:t>
      </w:r>
    </w:p>
    <w:p>
      <w:pPr>
        <w:pStyle w:val="Normal"/>
        <w:spacing w:lineRule="auto" w:line="360"/>
        <w:jc w:val="both"/>
        <w:rPr/>
      </w:pPr>
      <w:r>
        <w:rPr/>
        <w:t>- духовно-нравственное, гражданское, патриотическое;</w:t>
      </w:r>
    </w:p>
    <w:p>
      <w:pPr>
        <w:pStyle w:val="Normal"/>
        <w:spacing w:lineRule="auto" w:line="360"/>
        <w:jc w:val="both"/>
        <w:rPr/>
      </w:pPr>
      <w:r>
        <w:rPr/>
        <w:t>- формирование творческой культуры личности, воспитание экологической культуры, культуры семейных отношений;</w:t>
      </w:r>
    </w:p>
    <w:p>
      <w:pPr>
        <w:pStyle w:val="Normal"/>
        <w:spacing w:lineRule="auto" w:line="360"/>
        <w:jc w:val="both"/>
        <w:rPr/>
      </w:pPr>
      <w:r>
        <w:rPr/>
        <w:t>- формирование ЗОЖ, физического совершенствования;</w:t>
      </w:r>
    </w:p>
    <w:p>
      <w:pPr>
        <w:pStyle w:val="Normal"/>
        <w:spacing w:lineRule="auto" w:line="360"/>
        <w:jc w:val="both"/>
        <w:rPr/>
      </w:pPr>
      <w:r>
        <w:rPr/>
        <w:t>- экскурсионно-туристическая работа в школе;</w:t>
      </w:r>
    </w:p>
    <w:p>
      <w:pPr>
        <w:pStyle w:val="Normal"/>
        <w:spacing w:lineRule="auto" w:line="360"/>
        <w:jc w:val="both"/>
        <w:rPr/>
      </w:pPr>
      <w:r>
        <w:rPr/>
        <w:t>- профилактика правонарушений и преступлений среди учащихся;</w:t>
      </w:r>
    </w:p>
    <w:p>
      <w:pPr>
        <w:pStyle w:val="Normal"/>
        <w:spacing w:lineRule="auto" w:line="360"/>
        <w:jc w:val="both"/>
        <w:rPr/>
      </w:pPr>
      <w:r>
        <w:rPr/>
        <w:t>- трудовое воспитание социализация детей;</w:t>
      </w:r>
    </w:p>
    <w:p>
      <w:pPr>
        <w:pStyle w:val="Normal"/>
        <w:spacing w:lineRule="auto" w:line="360"/>
        <w:jc w:val="both"/>
        <w:rPr/>
      </w:pPr>
      <w:r>
        <w:rPr/>
        <w:t>- эстетическое воспитание школьников.</w:t>
      </w:r>
    </w:p>
    <w:p>
      <w:pPr>
        <w:pStyle w:val="Normal"/>
        <w:spacing w:lineRule="auto" w:line="360"/>
        <w:jc w:val="both"/>
        <w:rPr/>
      </w:pPr>
      <w:r>
        <w:rPr/>
        <w:tab/>
        <w:t>Существующая система воспитания позволяет каждому учащемуся развить свой интеллектуальный, творческий потенциал, что создает условия успешного участия в российских, областных и городских конкурсах, выставках, программах.</w:t>
      </w:r>
    </w:p>
    <w:p>
      <w:pPr>
        <w:pStyle w:val="Normal"/>
        <w:spacing w:lineRule="auto" w:line="360"/>
        <w:jc w:val="both"/>
        <w:rPr/>
      </w:pPr>
      <w:r>
        <w:rPr/>
        <w:tab/>
        <w:t>Участие в конкурсах (с отчета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2.2. </w:t>
      </w: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855"/>
        <w:jc w:val="both"/>
        <w:rPr/>
      </w:pPr>
      <w:r>
        <w:rPr/>
        <w:t xml:space="preserve">Процесс развития школы-интерната проектируется как средство реализации программно-целевого развития учреждения. </w:t>
      </w:r>
    </w:p>
    <w:p>
      <w:pPr>
        <w:pStyle w:val="Normal"/>
        <w:spacing w:lineRule="auto" w:line="360"/>
        <w:ind w:firstLine="855"/>
        <w:jc w:val="both"/>
        <w:rPr/>
      </w:pPr>
      <w:r>
        <w:rPr/>
        <w:t>В нашей школе реализуются инновационные подходы в образовании и воспитании, вводятся экспериментальные программы, внедряются различные современные формы и методы повышения педагогического мастерства.</w:t>
      </w:r>
    </w:p>
    <w:p>
      <w:pPr>
        <w:pStyle w:val="Normal"/>
        <w:spacing w:lineRule="auto" w:line="360"/>
        <w:ind w:firstLine="855"/>
        <w:jc w:val="both"/>
        <w:rPr/>
      </w:pPr>
      <w:r>
        <w:rPr/>
        <w:t>Анализируя результаты выполнения программы развития школы в 2004-2007 уч.годах, можно констатировать о переходе учреждения на новую ступень развития. Основной целью которой является подготовка успешного воспитанника, способного самореализоваться в сложных современных условиях (</w:t>
      </w:r>
      <w:r>
        <w:rPr>
          <w:color w:val="FF0000"/>
        </w:rPr>
        <w:t>модель выпускника школы</w:t>
      </w:r>
      <w:r>
        <w:rPr/>
        <w:t>).</w:t>
      </w:r>
    </w:p>
    <w:p>
      <w:pPr>
        <w:pStyle w:val="Normal"/>
        <w:spacing w:lineRule="auto" w:line="360"/>
        <w:ind w:firstLine="855"/>
        <w:jc w:val="both"/>
        <w:rPr/>
      </w:pPr>
      <w:r>
        <w:rPr/>
      </w:r>
    </w:p>
    <w:p>
      <w:pPr>
        <w:pStyle w:val="Normal"/>
        <w:spacing w:lineRule="auto" w:line="360"/>
        <w:ind w:firstLine="855"/>
        <w:jc w:val="both"/>
        <w:rPr/>
      </w:pPr>
      <w:r>
        <w:rPr/>
        <w:t xml:space="preserve">Программа развития школы на 2008-2012 </w:t>
      </w:r>
      <w:r>
        <w:rPr>
          <w:color w:val="FF0000"/>
        </w:rPr>
        <w:t>гг</w:t>
      </w:r>
      <w:r>
        <w:rPr/>
        <w:t xml:space="preserve"> должна разрешить ряд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адаптации школы-интерната к изменениям, инициированным</w:t>
      </w:r>
      <w:r>
        <w:rPr>
          <w:color w:val="FF0000"/>
        </w:rPr>
        <w:t xml:space="preserve"> </w:t>
      </w:r>
      <w:r>
        <w:rPr>
          <w:color w:val="000000"/>
        </w:rPr>
        <w:t>процессом модернизации и реформировния образования, повышения статуса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личности с развитым интеллектом, высокой культурой, адаптированной к жизни в обществе через успешное освоение  образовательных и воспитательных экспериментальных программ, внедрение профильного и предпрофильного образования. Создание кадетских классов как одно из направлений реализации основной цели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Создание условий максимально комфортных для обучения и воспитания. Внедрение </w:t>
      </w:r>
      <w:r>
        <w:rPr/>
        <w:t xml:space="preserve">здоровьесберегающих </w:t>
      </w:r>
      <w:r>
        <w:rPr>
          <w:color w:val="000000"/>
        </w:rPr>
        <w:t>программ, направленных на формирование ответственного отношения к своему здоровью, как одной из основных ценностей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нового подхода к развитию профессионального роста учителей, воспитателей и других работников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Укрепление, развитие и модернизация материально-технической базы через бюджетные средства, спонсорскую,  </w:t>
      </w:r>
      <w:r>
        <w:rPr/>
        <w:t>меценатную п</w:t>
      </w:r>
      <w:r>
        <w:rPr>
          <w:color w:val="000000"/>
        </w:rPr>
        <w:t xml:space="preserve">омощь.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Концептуальные принципы развития учебно-воспитательного процесса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ринципы построения учебно-воспитательной работы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природосообразно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уть данного принципа заключается в том, чтобы ведущим звеном любых воспитательных отношений и педагогических процессов сделать воспитанника с его конкретными особенностями и уровнем развит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целостно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значает достижения единства и хотя бы относительной завершенности всех входящих в него компонентов и факторов, т.е. условий, обеспечивающих его эффективнос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демократиза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ущность его состоит в предоставлении участникам педагогического процесса определенных свободж для саморазвития, саморегуляции, самоопред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выбо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уть данного принципа педагогически целесообразно заключается в том, чтобы воспитанник мог жить, учиться и воспитываться в условиях постоянного выбора, обладать субъективными полномочиями в выборе цели, содержания, форм, способов организации учебно-воспитательного процесса жизнедеятельности в школе-интерна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нцип творчества и успех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лагодаря творчеству, ребенок выявляет свои способности, узнает о «сильных» сторонах своей личности. Это позволяет достичь успеха в том или ином виде деятельности,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самостроительству своего «я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нцип доверия и поддержк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ера в ребенка, доверие, поддержка его устремлений к самореализации и самоутверждению. Не внешние воздействия, а внутренняя мотивация детерминирует успех обучения и воспит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нцип толерантност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рпимость предполагает учитывать мнения других людей ,учет их интересов, традиций, культу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b/>
          <w:color w:val="000000"/>
        </w:rPr>
        <w:t>Стратегия развития школы-интерна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ратегия развития школы-интерната включает в себя следующие инновационные измене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образова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ключение вопросов социально-экономического воспитания в предметные программ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овершенствование методов обучения: исследовательского метода, интерактивных методов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ация учебно-воспитательного процесса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дключение детей к проектированию собственной образовательной деятельности, к организации учебных занят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ереход от «мероприятийной» деятельности школы к системе непрерывного психолого-педагогического обеспечения развития лич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е содержания и форм работы по повышению квалификации педагог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иск способов самообразова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недрение системы тренинг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следовательская рабо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системой развития школ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овершенствование управленческой структур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своение метода диалога в управлен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зработка системы самооценки деятельности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оритетные направления и способы организации учебно-воспитательной деятельнос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оритетными направлениями и способами организации учебно-воспитательной системы личностного роста и самоопределения являются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недрение новых педагогических технологий обучения и воспитания в систему работы педагог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условий внедрения в образовательный процесс личностно-ориентированного обуч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овершенствование педагогов; патронатное воспитан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изация детей-сирот через участие в городских социально-педагогических программах, через взаимодействие с учреждениями дополнительного образования и культурно-досуговыми центрами. (схема внешние связи учрежд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альнейшее развитие кадетского воспитания через увеличение кадетских классов в среднем звен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3. Социально-педагогическое сопровождение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егодня особенно важно подготовить воспитанника к самостоятельной жизни, не только подсказать и помочь в выборе профессии, но и сформировать самостоятельность мышления, инициативу и ответственность, поисковую активность и предприимчивость, умение творчески решать возникающие проблемы. Известно, что многие выпускники интернатных учреждений не могут успешно адаптироваться в жизни. После выхода из интерната выпускники не в состоянии решить многие проблемы, с которыми ему приходится сталкиваться ежедневно без поддержки взрослых. В жизненном и профессиональном самоопределении воспитанники школы-интерната испытывают значительные трудности, связанные с отсутствием опыта решения житейских проблем, которые другие дети получают в семье, наблюдая за тем, как поступают в подобных ситуациях их родители или окружающ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Значительную роль в решении проблем воспитанников и выпускников играет социально-педагогическая служба школы-интерната. Школьная социально-педагогическая и медико-педагогическая служба является необходимым компонентом системы образования. Целесообразность ее функционирования определяется насущной потребностью школы в организации деятельности, которая обеспечит успешную социальную адаптацию детей, развитие их индивидуальных особенностей и творческого отношения к жизни каждого учащегося. Опираясь на знания о возрастных закономерностях психического развития, психической деятельности и поведения человека, их зависимости от особенностей взаимоотношений школьников с взрослыми и сверстниками, организации учебно-воспитательного процесса, специалисты службы обеспечивают возможности для индивидуального  подхода к ребенку, определяют его способности, причины возможных отклонений и пути их психолого-педагогической коррекции. Этим  служба способствует повышению эффективности учебно-воспитательной работы школы, формированию сознательно-активной лич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В решении всех проблем специалисты службы руководствуются интересами ребенка и задачами его всестороннего и гармонического развит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Специалисты службы осуществляют свою деятельность в тесном контакте с педагогическим коллективом школы. Взамодополняемость позиций специалистов службы и педагога в подходе к ребенку и тесное сотрудничество на всех стадиях работы следует рассматривать как необходимое условие плодотворной работы служб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еятельность службы направлена не просто на динамику особенностей личностного и интеллектуального развития учащихся, психологических и педагогических причин нарушений в обучении и воспитании, но, прежде всего, на профилактику и устранение таких нарушений. Отсюда вытекает необходимость активного участия специалистов в коррекции выявленных отклонений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 службы осуществляется по следующим основным направлениям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офилактическая рабо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Задачи данного направления определяются необходимостью формировать у педагогов и учащихся потребность в специальных педагогических и психологических знаниях, желание использовать их в работе с ребенком или в интересах собственного развития ребенка на каждом возрастном этапе, своевременно предупреждать возможные нарушения в становлении личности и интеллекта, а так же межличностного общения и взаимодейств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усле психопрофилактического направления специалисты службы осуществляют конкретные мероприят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частвуют в приеме детей в первые классы, определяют уровень готовности к школьному обучению ч целью раннего выявления возможных отклонений и их коррекции совместно с учителями намечают программу индивидуальной работы с детьми с целью их лучшей адаптации к школьному обучении. И обеспечения всестороннего и  гармонического развития в процессе школьного обуч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одят работу по адаптации первоклассников к школе, дают учителям и воспитателям рекомендации по оказанию помощи детям в адаптационный пери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одят  психологические наблюдения детей при переходе из начальной школы в неполную среднюю, из неполной средней в среднюю образовательную, намечая совместно с учителями, воспитателями программу работы с каждым ребенком, с учетом его индивидуальной готовности к обучению на новом этап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едут работу по предупреждению психологической перегрузки и невропатических срывов у детей, связанных с условиями их жизни, воспитания и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рганизуют педагогические консилиумы с целью психологического анализа поведения и развития ребенка, подростка для наиболее полного раскрытия индивидуальных особенностей его личности, склонностей, способнос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иагностическая работ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Это направление определяется ориентацией службы на углубленное психолого-педагогическое изучение ребенка на протяжении всего периода школьного детства, выявление индивидуальных особенностей, определение причин нарушений в воспитании и обучении. Диагностическая работа может проводиться с отдельными детьми и группами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а этом направлении решают следующие 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одят в случае необходимости психологическое обследование  ребенка с целью определения хода его психического развития, соответствия развития его возрастным норматив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одя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профессиональном и личностном самоопределен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одят диагностику общения детей с взрослыми и сверстниками, выявляют психологические причины нарушений общ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осуществляют дифференциальную диагностику для определения нарушений, имеющих преимущественно медицинскую и дефектологическую природу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звивающая и коррекционная работ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нное направление предполагает активное воздействие социальных педагогов и педагога-психолога на процесс формирования личности и индивидуальности ребенка. Его задачи определяются ориентацией службы на обеспечение соответствия развития ребенка возрастным нормативам. Особое место в данном направлении занимает работа по преодолению отклонений в развитии, нарушений в учении и поведении дет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Планы и программы развивающей и коррекционной работы разрабатываются с учетом возрастных  и индивидуальных особенностей  ребенка, определенных в ходе педагогической и психологической диагностики, и носят строго индивидуальный, конкретный характер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звивающая и коррекционная работа может проводить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процессе специальной работы социального педагога и психолога с группой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ходе воспитательных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онсультативная работ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ходе консультативного направления специалисты службы решают следующие задач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пособствуют повышению педагогической и психологической культуры педагогов, воспитателей проведением индивидуальных и групповых консультаций, участием в педсоветах, методических объединен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оводят индивидуальное и групповое консультирование детей по проблемам обучения, развития, жизненного и профессионального самоопределения, взаимоотношений с взрослыми и сверстниками, самовоспитании и т.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здорового образа жизн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нное направление ставит своей целью обеспечение оздоровительного режима в школе-интернате, выявление и изучение причин возможных отклонений в физическом развитии и состоянии здоровья детей, выбор и внедрение наиболее эффективных путей их предупреждения и устран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 и социально-педагогическое сопровождение замещающей семь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дним из недавно сложившихся направлений работы службы является помещение ребенка в замещающую семью и создание условий для его успешной адаптации в этой семье. Социально-педагогические основы работы с ребенком в учреждении, предоставляющим замещающее воспитание, заложены как в организации реабилитационной работы с ребенком, так и в системе работы с семьями, желающими взять ребенка в семью. И впоследствии, после помещения ребенка, в системе социально-психологического и социально-педагогического сопровождения семь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сновными задачами, выполняемыми работниками службы сопровождения явля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еятельность по замещающему воспитани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дготовка, устройство и профессиональное сопровождение ребенка в принимающей семь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дготовка и оказание консультационной помощи замещающим родителя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стинтернатное сопровождение выпускников детского дом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еятельность психолого-медико-педагогического консилиум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правильно организованная замещающая забота при профессиональном стабильном сопровождении социальной, психологической, педагогической и медицинской служб может добиться следующего: улучшить (нормализовать) физическое и психическое состояние ребенка; сформировать стойкую взаимную привязанность и прочные взаимоотношения между воспитателем и ребенком, характеризующиеся взаимным уважением и способностью решать конфликты. В состав службы входят: педагог-психолог, социальный педагог, учитель-логопед, медицинский работник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есурсное обеспечение (кадры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существление задач, поставленных в программе развития школы невозможно без высококвалифицированного профессионально подготовленного педагогического коллекти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нализ материалов анкетирования педагогов позволил определить основные принципы работы педколлектив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тверждение принципов командной работы – координация планов, учебных программ, целей обучения, учебных и воспитательных ресурсов, исследований, педагогических взглядов, убеждений, методов обучения и воспит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нижение уровня иерархических отношений, утверждение в школе-интернате атмосферы доверия, открытости, терпимости, приоритета профессионального наблюдения, анализа, оценки и рекомендации над контролем, надзором, замечаниями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переход от формального повышения квалификации – к профессиональному совершенствованию, осознание педагогом неизбежности профессиональных трудностей, формирование профессиональных трудностей, формирование потребности решения педагогических проблем и профессионального развит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изменение взаимоотношений между учителем, классным руководителем, воспитателями  и воспитанниками с целью утверждения принципа общей ответственности за результаты учебного и воспитательного процесса, обоюдной мотивации действ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еренос акцента от процесса – к результату, на качество полученных знаний, компетентность и зрелость учащихся, их готовность к непрерывному образованию, ориентация на продуктивность учебного проце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план курсовой подготовки на 5 ле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повышение профессионализма, повышение квалификации осуществляется через работу МО школ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О социально-педагогической службы, МО воспитателей младшего, среднего и старшего звена, подменных воспита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частие педагогов в ежегодных педагогических конференци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частие в городских, областных семинарах и конференциях, мастер-классах, конкурсах профессионального мастерства, выставк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своение современных образовательных технологий осуществляется через дистанционное обучение, интернет-программы</w:t>
      </w:r>
      <w:r>
        <w:rPr>
          <w:color w:val="FF0000"/>
        </w:rPr>
        <w:t xml:space="preserve">, </w:t>
      </w:r>
      <w:r>
        <w:rPr/>
        <w:t>КМ-школу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воевременная курсовая переподготовка медицинских работников, работников столово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Развитие материально-технической ба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6"/>
        <w:gridCol w:w="2477"/>
        <w:gridCol w:w="24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мультимедийный кабине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8-20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переоборудование и переоформление музея «Боевой славы Северного флота»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замену компьютеров во втором классе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зимний сад в столово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монтировать лестничные пролеты старшего общежит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косметический ремонт актового за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косметический ремонт столово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оритетные направления формирования компетентностей учащихс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информационные умения, связанные с поиском, анализом, оценкой и обработкой информ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пыт самостоятельной образовательной деятельности, в том числе проектной, исследовательской и творческо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рганизационные умения: постановка цели деятельности, планирование этапов, прогнозирование результат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коммуникативные умения: работа в команде, навыки активного делового взаимодействия с другими людьми, ведение дискуссии, диалога, защита своей точки зрения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ечным итогом деятельности педагогического коллектива школы в ходе реализации программы является подготовка воспитанника, способного адаптироваться в условиях современного общества. Основные составляющие аспекты отражены в модели выпускника школы-интернат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Законодательная база для разработки программы развития школы-интерна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едеральная целевая программа развития образования на 2006-2010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«Концепция модернизации российского образования на период до 2010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цепция профильн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развития единой образовательной информационной среды Новгородской области на 2006-2010 г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в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сударственная программа «Развитие воспитания детей в Российской Федерации до 2010года»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1188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05:00Z</dcterms:created>
  <dc:creator>ойляля</dc:creator>
  <dc:description/>
  <cp:keywords/>
  <dc:language>en-US</dc:language>
  <cp:lastModifiedBy>Sekretare</cp:lastModifiedBy>
  <cp:lastPrinted>2009-09-10T12:30:00Z</cp:lastPrinted>
  <dcterms:modified xsi:type="dcterms:W3CDTF">2009-09-10T08:30:00Z</dcterms:modified>
  <cp:revision>38</cp:revision>
  <dc:subject/>
  <dc:title/>
</cp:coreProperties>
</file>