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Ч Е Б Н О  - М Е Т О Д И Ч Е С КИ Й    К О М П Л Е К С    Н А   2011-2012 уч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399"/>
        <w:gridCol w:w="3129"/>
        <w:gridCol w:w="2694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Школа России. Концепция и программы для начальных классов. Ч 1 М. Просвещение 2007 г ст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, А.Ф.Шань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 «Русская азбука» М.Просвещение 200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.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Горецкий, В.А.Кирюшкин, А.Ф. Шань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к русской азбуке М Просвещение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пропись В.А. Илюхина М Просвещение 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.23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ий язык -1 класс» автор Л.М.Зеленина, Т.Е.Хохлова М.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.80,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, М.В.Голованова, Программы по РК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одная речь», автор Л.Ф.Климанова, В.Г.Горецкий, М.В.Голованова, М.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 «Читалочка» (автор Л.Ф.Климанова ) М. Просвещение 200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программа составлена на основе пример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.107, 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, Ю.М.Колягин, М.А. Бан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Мате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 М.А. Бантова М. Просвещение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.126,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  1 класс М. Просвещение 2009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начального общего образования и Программы по РК Архангельской области/А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ебник –тетрадь «Я все умею делать сам» (Маленький мастер)Геронимус Т.М. АСТ-ПРЕСС ШКОЛА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начального общего образования и Программы по РК Архангельской облас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В.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Учебник для 1класса.Составители В.С. Кузин, Э.И. Кубышкина М. М.Дрофа 20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«Музыка» Е.Д. Критская и др.М. Просвещение 2007г</w:t>
            </w:r>
            <w:r>
              <w:rPr>
                <w:sz w:val="20"/>
                <w:szCs w:val="20"/>
              </w:rPr>
              <w:t xml:space="preserve"> Программы по РК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асс Рабочая тетрадь. Хрестоматия Критская Е.Д.и др. М Просвещение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2, М. Просвещение 2007 г стр.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 Программы по РК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Б. Физическая культура. М. Просвещение, 200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 Л А С С</w:t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46"/>
        <w:gridCol w:w="22"/>
        <w:gridCol w:w="3402"/>
        <w:gridCol w:w="2552"/>
        <w:gridCol w:w="567"/>
        <w:gridCol w:w="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33 Л.М. Зеленина,Т.Е. Хох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ий язык» 2 класс в 2х ч. Л.М. Зеленина,Т.Е. Хохлова М. Просвещение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начальной школы. М просвещение 2011г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86 Л.Ф. Клманова, В.Г. Горецкий и др.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одная речь» для 2 класса Л.Ф. Климанова, В.Г. Горецкий и др М. Просвещение 200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118 М.И. Моро,М.А. Ба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атематика» в 2х ч. Составители М.И. Моро,М..А. Бантова .М.Просвещение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математике ч.1,2 М.И. Моро М просвещение 2008г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( Мир вокруг нас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. 135  А.А.Плешаков,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ир вокруг нас» .Составители 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Мир вокруг нас» .Составители А.А. Плешаков М Просвещение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начального общего образования и Программы по РК Архангельской области/ Автор В.С.Ку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Учебник для 2 класса. Составители В.С. Кузин, Э.И. Кубышкина М. Просвещение 2008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2 клас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 «Музыка» Е.Д. Критская и др.М. Просвещение 2007г</w:t>
            </w:r>
            <w:r>
              <w:rPr>
                <w:sz w:val="20"/>
                <w:szCs w:val="20"/>
              </w:rPr>
              <w:t xml:space="preserve">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и др «Музыка» 2 класс М Просвещение 20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 Школа мастеров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начального общего образования и Программы по РК Архангельской области/Автор Т.М.Героним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тетрадь «Я все умею делать сам» Геронимус Т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-Пресс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аленький мастер» 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 «Физическая культура» начальные классы (1-4) В.И. Лях. М. Просвещение 2007г,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Лях Б. Физическая культура. М. Просвещение, 2009г</w:t>
            </w:r>
            <w:r>
              <w:rPr>
                <w:sz w:val="20"/>
                <w:szCs w:val="20"/>
              </w:rPr>
              <w:t xml:space="preserve">      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учреждений  200 М. З. Биболетова Титул  2007 г..Программа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с удовольствием»  М. З. Биболетова Титул  2007 г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нформатика в начальной школ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2 М. Просвещение 2007 г стр 157 А.Л. Семенов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тетрадь Информатика. В 2х ч. Тетрадь проектов А.Л. Семенов и др М. Дрофа 20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ОБ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2 М. Просвещение 2007 г стр 11 Анастасова Л.П.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ОБЖ» Анастасова Л.П и др.Просвещение. 20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850"/>
        <w:gridCol w:w="2268"/>
        <w:gridCol w:w="3402"/>
        <w:gridCol w:w="2552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80 Л.Ф. Клманова, В.Г. Горецкий и др.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. В 2х ч. Составитель Л.ф. Климанова. М Просвещение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Успешный старт» 200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23 Л.М. Зеленина,Т.Е. Хох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х ч.Составители Л.М. Зеленина,Т.Е. Хохлова М Просвещение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ая тетрадь в 2-х ч. Л.М. Зеленина и др М.Просвещение 20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107,120  М.И. Моро, М.А. Ба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х ч. Составители М.И. Моро,М.А. Бантова М Просвещение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ая тетрадь в 2-х ч. М.И.Морои др М.Просвещение 20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 Мир вокруг н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126,139 А.А. Плешаков ,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 В 2х ч.Составители 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 2-х ч. А.А. Плешаков и др М.Просвещение 20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программа составлена на основе Примерной программы начального общего образования Автор Т.М.ГеронимуТрудовое обучение И Программы по РК Архангельской области/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тетрадь «Я все умею делать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Т.М.Героним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-ПРЕСС ШКОЛА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технологии. «Маленький мастер» 200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программы начального общего образования и Программы по РК Архангельской области/ Автор В.С.К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Изобразительное искусство. /В.С.Кузин Э.И. Кубы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Дрофа,200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2 М. Просвещение 2007 г стр 148 А.Л. Се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В 2х ч. Информатика. А.С. Се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проектов А.Л. Семенов и др М Просвещение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. 2  М. Просвещение 2007 г стр 3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Анастасова, П.В.Ижевский, Н.В.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.пособие для 3-4 классов/ Л.П.Анастасова, П.В.Ижевский, Н.В.Иванова.-М.:Просвещение,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 «Музыка» Е.Д. Критская и др.М. Просвещение 2007г</w:t>
            </w:r>
            <w:r>
              <w:rPr>
                <w:sz w:val="20"/>
                <w:szCs w:val="20"/>
              </w:rPr>
              <w:t xml:space="preserve">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.и др «Музыка» 3 класс М Просвещение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учреждений  2007 М. З. Биболетова Титул  2007 г..Программы по 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с удовольст М. З. Биболетова Титул  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 «Физическая культура» начальные классы (1-4) В.И. Лях М. Просвещение 2007г Программы по РК Арханг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ях Б. Физическая культура. М. Просвещение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3402"/>
        <w:gridCol w:w="241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России. Концепция и программы для начальных классов. Ч 1 М. Просвещение 2007 г стр 107,1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М.А. Бан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Учебник для 4 класса нач. шк. в 2х частях. М.И. Моро и др. М. Просвещение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математике авт. М.И. Моро М. Просвещение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России. Концепция и программы для начальных классов. Ч 1 М. Просвещение 2007 г стр 80, 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В.Г. Горецкий и др. Программы по РК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Ч.1и2. Составители Л.Ф. Климанова и др М. 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23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, Т.Е. Хох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Учебник для 4 класса в 2х частях .Автор Л.М. Зеленина , Т.В. Хохлова М. Просвещение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для нач. школы в 2х частях .Автор Л.М. Зеленина , Т.В. Хохлова М.Просвещение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Мир вокруг н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1 М. Просвещение 2007 г стр 126,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Плешаков, Программы по РК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вокруг нас В 2х ч.Составители А.А. Плешаков </w:t>
            </w:r>
          </w:p>
          <w:p>
            <w:pPr>
              <w:pStyle w:val="Normal"/>
              <w:rPr/>
            </w:pPr>
            <w:r>
              <w:rPr/>
              <w:t>М Просвещение 2009г.</w:t>
            </w:r>
          </w:p>
          <w:p>
            <w:pPr>
              <w:pStyle w:val="Normal"/>
              <w:rPr/>
            </w:pPr>
            <w:r>
              <w:rPr/>
              <w:t>-Рабочая тетрадь в 2-х частях Плешаков А.А. М. Просвещение 2011 г.</w:t>
            </w:r>
          </w:p>
          <w:p>
            <w:pPr>
              <w:pStyle w:val="Normal"/>
              <w:rPr/>
            </w:pPr>
            <w:r>
              <w:rPr/>
              <w:t>-Тетрадь для учащихся. Проверим себя.А.А. Плешаков. М. Вита-Пресс 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. Школа мас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начального общего образования и Программы по РК Архангельской области / Автор Т.М.Героним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ик Технология:Маленький мастер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тетрадь «Я все умею делать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Т.М.Героним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начального общего образования и Программы по РК Архангельской области/ Автор В.С.Кузин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Изобразительное искусство. /В.С.Кузин Э.И. Куб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Дрофа,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четырёхлетней нач.школы:Проект «Перспективная начальная школа»/ Е.П.Бененсон,А.Г.Паут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книга/Учебник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. Информатика. В 2х частях. 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. Информатика и ИКТ М. Институт новых технологий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традь  проектов А.Л. Семенов и др М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учреждений  2007 М. З. Биболетова Титул  2007 г..Программа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с удовольст М. З. Биболетова Титул 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КУРС «ОБ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. Концепция и программы для начальных классов. Ч 2 М. Просвещение 2007 г стр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П. Анаст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 О. ОБЖ. М Просвещение 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х учреждений «Физическая культура» начальные классы (1-4) В.И. Лях. Просвещение 2007г Программы по РК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Б. Физическая культура. М. Просвещение, 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 «Музыка» Е.Д. Критская и др.М. Просвещение 2007г</w:t>
            </w:r>
            <w:r>
              <w:rPr>
                <w:sz w:val="20"/>
                <w:szCs w:val="20"/>
              </w:rPr>
              <w:t xml:space="preserve"> Программы по РК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.и др «Музыка» 4 класс М Просвещение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У С С К И Й  Я З Ы К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2977"/>
        <w:gridCol w:w="297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общеобразовательных учреждений. Русский язык 5-9 классы. М Просвещение 200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усский язык 5 класс» Т.А. Ладыженская  М Просвещение201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общеобразовательных учреждений. Русский язык 5-9 классы. М Просвещение 200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усский язык 6 класс» М.Т. Баранов  М Просвещение201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общеобразовательных учреждений. Русский язык 5-9 классы. М Просвещение 200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ий язык 7 класс» Т.А. Ладыженская  М Просвещение200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общеобразовательных учреждений. Русский язык 5-9 классы. М Просвещение 200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усский язык  8 класс»  Тростенцова Л.А. М Просвещение201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общеобразовательных учреждений. Русский язык 5-9 классы. М Просвещение 200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Русский язык 9 класс» Т.А. Ладыженская  Тростенцова Л.А.М Просвещение201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10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среднего (полного) общего образования по русскому языку. Базов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Русский язык. Грамматика. Текст. Стили речи 10-11 класс» А.И.Власенков. М. Просвещение200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11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среднего (полного) общего образования по русскому языку. Базов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Русский язык. Грамматика. Текст.Стили речи 10-11 класс» А.И.Власенков. М. Просвещение200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 И Т Е Р А Т У Р А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2977"/>
        <w:gridCol w:w="2835"/>
        <w:gridCol w:w="70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литературе для образовательных учреждений 5-11 классы Автор – сост Г.С. Меркин  и др М. Русское слово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Литература Русское слово 5 класс в 2х частях Т.Ф. Курдюмова М. Дрофа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литературе для образовательных учреждений 5-11 классы Автор Т.Ф. Курдюмова М.Дрофа 2004г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-хрестоматия. Литература 6 класс в 2х частях Т.Ф. Курдюмова М. Дрофа 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литературе для образовательных учреждений 5-11 классы Автор Т.Ф. Курдюмова М.Дрофа 2004г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-хрестоматия. Литература 7 класс в 2х частях Т.Ф. Курдюмова М. Дрофа 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ых программно-методических материалов Литература 5-11 классы. М Дрофа 2002г Составители Т.Ф. Курдю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-хрестоматия. Литература 8 класс в 2х частях Т.Ф. Курдюмова М. Дрофа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ых Программно-методических материалов Литература 5-11 классы. М Дрофа 2002г Составители Т.Ф. Курдю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-хрестоматия. Литература 9 класс в 2х частях Т.Ф. Курдюмова М. Дрофа 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литературе для образовательных учреждений 5-11 классы Автор Т.Ф. Курдюмова М.Дрофа 2004г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литература 10 класс Сухих И..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литературе для образовательных учреждений 5-11 классы Автор Т.Ф. Курдюмова М.Дрофа 2004г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Русская литература-20 в.» в 2х частях В.В. Агеносов 11 класс М Просвещение 2006г Учебник литература 11 класс Сухих И..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-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</w:t>
            </w:r>
            <w:r>
              <w:rPr/>
              <w:t xml:space="preserve"> программы для общеобразовательных учреждений «МХК» 10-11 классы М.Интербук 2005г Маранцман В.Г., Г.И. Данило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МХК» 10 класс Г.И.Данилова М.Дрофа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</w:t>
            </w:r>
            <w:r>
              <w:rPr/>
              <w:t xml:space="preserve"> программы для общеобразовательных учреждений «МХК» 10-11 классы М.Интербук 2005г Маранцман В.Г., Г.И. Данилова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МХК» 11 класс Г.И.Данилова М.Дрофа 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глийский </w:t>
      </w:r>
      <w:r>
        <w:rPr>
          <w:sz w:val="32"/>
          <w:szCs w:val="32"/>
        </w:rPr>
        <w:t>Я З Ы 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2977"/>
        <w:gridCol w:w="2977"/>
        <w:gridCol w:w="558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курса английского языка для учащихся 2-9 (английский с удовольствием) классов общеобразовательных учреждений России Допущена МО РФ в качестве программы по английскому языку для общеобразовательных учреждений М. З. Биболетова Титул  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ик «Английский с удовольст М. З. Биболетова Титул  2011 г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курса английского языка для учащихся 2-9 (английский с удовольствием классов общеобразовательных учреждений России Допущена МО РФ в качестве программы по английскому языку для общеобразовательных учреждений  200 М. З. Биболетова Титул  2007 г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с удовольст М. З. Биболетова Титул  2011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язык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Биболетова Титул 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.Программа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с удовольст М. З. Биболетова Титул 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язык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Биболетова Титул 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.Программа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-6 кл «Английский с удовольст М. З. Биболетова Титул  20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Биболетова Титул 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.Программа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-6 кл.«Английский с удовольст М. З. Биболетова Титул  2010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курса английского языка для учащихся 2-9  классов общеобразовательных учреждений России(английский с удовольствием  Допущена МО РФ в качестве программы по английскому языку для общеобразовательных Биболетова Титул 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.Программа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7 кл «Английский с удовольст М. З. Биболетова Титул  2010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ная на основе примерной программы основного общего образования для общеобразовательных учреждений по английскому языку под руководством А.Ю. Горчева. М. Просвещение 1997г я,  и Программы по РК Арханг. об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 «Английский с удовольст М. З. Биболетова Титул  2010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ная на основе Примерной программы основного общего образования для общеобразовательных учреждений по английскому языку под руководством А.Ю. Горчева. М. Просвещение 1997г я,  и Программы по РК Арханг. об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 «Английский с удовольст М. З. Биболетова Титул  2010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программы среднего (полного) общего образования по английскому  языку. Базовый уровень  и  Программы для общеобразовательных учреждений по английскому языку под руководством А.Ю. Горчева. М. Просвещение 1997г и Программы по Р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язык» 10-11 класс В.П. Кузовлев М.Просвещение 2008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программы среднего (полного) общего образования , Программы для общеобразовательных учреждений по английскому языку под руководством А.Ю. Горчева. М. Просвещение 1997г. Базовый уровень,  и Программы по Р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Английский язык» 10-11 класс В.П. Кузовлев М.Просвещение 2008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 И М И 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2977"/>
        <w:gridCol w:w="297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И М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примерной программы  курса химии для общеобразовательных учреждений (базовый уровень) 8-9 класс Автор: Фельдман Ф.Г., Рудзитис Г.Е. М просвещение 2008 г. программы РК Арх.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Химия. Неорганическая химия 8 класс Автор: Фельдман Ф.Г., Рудзитис Г.Е. М просвещение 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И М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 курса химии для общеобразовательных учреждений (базовый уровень) 8-9 класс Автор: Фельдман Ф.Г., Рудзитис Г.Е. М просвещение 2008 г. программы РК Арх.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Химия. Неорганическая химия 9 класс Автор: Фельдман Ф.Г., Рудзитис Г.Е. М просвещение 200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И М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 курса химии для общеобразовательных учреждений (базовый уровень) 8-9 класс Автор: Фельдман Ф.Г., Рудзитис Г.Е. М просвещение 2008 г. программы РК Арх.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Химия Органическая химия 10 класс Автор: Фельдман Ф.Г., Рудзитис Г.Е. М  просвещение 200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И М 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 курса химии для общеобразовательных учреждений (базовый уровень) 8-9 класс Автор: Фельдман Ф.Г., Рудзитис Г.Е. М просвещение 2008 г. программы РК Арх.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Химия Общая химия 11 класс Автор: Фельдман Ф.Г., Рудзитис Г.Е. М  просвещение 200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 И О Л О Г И Я</w:t>
      </w:r>
    </w:p>
    <w:p>
      <w:pPr>
        <w:pStyle w:val="Normal"/>
        <w:jc w:val="center"/>
        <w:rPr/>
      </w:pPr>
      <w:r>
        <w:rPr/>
      </w:r>
    </w:p>
    <w:tbl>
      <w:tblPr>
        <w:tblW w:w="10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2977"/>
        <w:gridCol w:w="2835"/>
        <w:gridCol w:w="6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уч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 по пр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(школ, гимназий,  лицеев) Природоведение 5 класс М.Дрофа 2006 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Природоведение -5 класс» А.А. Плешаков, Н. И. Сонин  М. Просвещение 2009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«Биология » 5-11 кл.М. Дрофа 2008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Биология. Живой организм» 6 класс 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 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(школ, гимназий,  лицеев) Биология 5-11 класс М.Дрофа 2008 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Биология. Многообразие живых организмов» 7 класс Захаров В.Б. , Н.И. С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Дрофа 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(школ, гимназий,  лицеев) Биология 6-11класс М.Дрофа 2008 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Биология. Человек» 8 класс Н.И. Сонин и др М. Дрофа 200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(школ, гимназий,  лицеев) Биология 6-11класс М.Дрофа 2008 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Биология, Общие закономерности» 9 класс Н.И. Сонин С.Г. Мамонтов, В.Б. Захаров М. Дрофа 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(школ, гимназий,  лицеев) Биология 6-11 класс М.Дрофа 2008 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. Беляев, А.О. Рувинский «Биология Общая биология»  10-11 класс М. Просвещение200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(школ, гимназий,  лицеев) Биология 6-11 класс М.Дрофа 2008 г. и программы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К. Беляев, А.О. Рувинский «Биология Общая биология» 10-11 класс М. Просвещение20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Е О Г Р А Ф И Я</w:t>
      </w:r>
    </w:p>
    <w:p>
      <w:pPr>
        <w:pStyle w:val="Normal"/>
        <w:jc w:val="center"/>
        <w:rPr/>
      </w:pPr>
      <w:r>
        <w:rPr/>
      </w:r>
    </w:p>
    <w:tbl>
      <w:tblPr>
        <w:tblW w:w="10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2268"/>
        <w:gridCol w:w="2977"/>
        <w:gridCol w:w="2835"/>
        <w:gridCol w:w="622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географии для общеобразовательных учреждений автор А.И. Алексеев и др М просвещение 2008 г, Программы по РК Арханг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География. Землеведение» – 6 класс. Автор Дронов В. П.,Савельева Л.Е. Дрофа 2008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географии для общеобразовательных учреждений автор А.И. Алексеев и др М просвещение 2008 г, Программы по РК Арханг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География. Материки, океаны, народы и страны -7 класс» М  Дрофа 2009гАвтор В,А. Коринская, Душин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ик География материков и океанов. М. Дрофа2010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географии для общеобразовательных учреждений автор А.И. Алексеев и др М просвещение 2008 г, Программы по РК Арханг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овская Э.В. Дронов В.П. География России. Природа. Население.Хозяйство России 8 кл. ч 1 М. Дрофа 2009 год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географии для общеобразовательных учреждений автор А.И. Алексеев и др М просвещение 2008 г, Программы по РК Арханг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Дронов. и др.. География России.Население Хозяйство. Ч 2-я 9 кл. Дрофа2011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географии для общеобразовательных учреждений автор А.И. Алексеев и др М просвещение 2008 г, Программы по РК Арханг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География Экономическая и социальная география мира -10 класс» Автор Максаковский В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 2011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географии для общеобразовательных учреждений автор А.И. Алексеев и др М просвещение 2008 г, Программы по РК Арханг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«Географи Экономическая и социальная география мира    -10 класс» Автор Максаковский В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 2011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С Т О Р И Я </w:t>
      </w:r>
    </w:p>
    <w:p>
      <w:pPr>
        <w:pStyle w:val="Normal"/>
        <w:jc w:val="center"/>
        <w:rPr/>
      </w:pPr>
      <w:r>
        <w:rPr/>
      </w:r>
    </w:p>
    <w:tbl>
      <w:tblPr>
        <w:tblW w:w="10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5"/>
        <w:gridCol w:w="30"/>
        <w:gridCol w:w="30"/>
        <w:gridCol w:w="846"/>
        <w:gridCol w:w="2268"/>
        <w:gridCol w:w="2977"/>
        <w:gridCol w:w="2835"/>
        <w:gridCol w:w="622"/>
      </w:tblGrid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Древнего мира. Всеобщая история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</w:t>
            </w:r>
            <w:r>
              <w:rPr/>
              <w:t>программы История (история древнего мира) под ред А.А. Вигасина и др. М. Просвещение 2007г и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древнего мира» 5класс. А.А. Вигасина М. Просвещение 2010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</w:t>
            </w:r>
            <w:r>
              <w:rPr/>
              <w:t>программы История (история средних веков) под ред В.А.Ведюшкина М. Просвещение 2007г,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средних веков » 6 класс Ведюшкин В.А. М. Просвещение 2009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</w:t>
            </w:r>
            <w:r>
              <w:rPr/>
              <w:t>программы История под ред А.А. Данилова М. Просвещение 2007г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 с древнейших времен до конца 16 в» Данилов А.А М. Просвещение  2010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основного общего образования и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Боголюбов Л.Н. М. Просвещение 2010 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</w:t>
            </w:r>
            <w:r>
              <w:rPr/>
              <w:t>программы История (Новая история) под ред А.Я. Юдовской М. Просвещение 2007г и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нового времени» 7 класс  А.Я. Юдовской М. Просвещение 2008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12в. до конца 18 в.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</w:t>
            </w:r>
            <w:r>
              <w:rPr/>
              <w:t>программы История (История России) под ред А.А. Данилова М. Просвещение 2007г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7 класс  Данилов А.А. и др М. Просвещение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основного общего образования и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«Обществоведение» Боголюбов Л,Н.  М. Просвещение 2010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Новая стория19в.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</w:t>
            </w:r>
            <w:r>
              <w:rPr/>
              <w:t>программы История (Новая история) под ред А.Я. Юдовской М. Просвещение 2007г и программы по РК Арханг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Нового времени. Новая история19в. 8 класс Юдовская А.Я. М. Просвещение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в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</w:t>
            </w:r>
            <w:r>
              <w:rPr/>
              <w:t>рограммы общеобразовательных учреждений «История, Обществознание» 5-11 кл «История России»  Данилов А,А. М. Просвещение 200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А.А. Данилов М. Просвещение 2010 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</w:t>
            </w:r>
            <w:r>
              <w:rPr/>
              <w:t>рограммы общеобразовательных учреждений «История, Обществознание» 5-11 кл стр 77 Л.Н. Боголюбов и др. М.Просвещение 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Введение в обществознание» 8-9 класс Боголюбов Л.Н. М. Просвещение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 9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</w:t>
            </w:r>
            <w:r>
              <w:rPr/>
              <w:t>рограммы общеобразовательных учреждений «История, Обществознание» 5-11 кл (новейшая история зарубежных стран,ХХ- ХХ</w:t>
            </w:r>
            <w:r>
              <w:rPr>
                <w:lang w:val="en-US"/>
              </w:rPr>
              <w:t>I</w:t>
            </w:r>
            <w:r>
              <w:rPr/>
              <w:t>в)А.О. Сороко-Цюпа М. Просвещение 200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Новейшая история зарубежных стран»  А.А. Данилов М. Просвещение 2010 год</w:t>
            </w:r>
          </w:p>
          <w:p>
            <w:pPr>
              <w:pStyle w:val="Normal"/>
              <w:jc w:val="center"/>
              <w:rPr/>
            </w:pPr>
            <w:r>
              <w:rPr/>
              <w:t>Всеобшая история А.О. Сороко-Цюпа М. Просвещение 2010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9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</w:t>
            </w:r>
            <w:r>
              <w:rPr/>
              <w:t>рограммы общеобразовательных учреждений «История, Обществознание» 5-11 кл стр3 Данилов А,А. М.Просвещение 200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9 класс Данилов А.А. М. Просвещение 2009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</w:t>
            </w:r>
            <w:r>
              <w:rPr/>
              <w:t>рограммы общеобразовательных учреждений «История, Обществознание» 5-11 кл стр 77 Л.Н. Боголюбов и др. М.Просвещение 200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8-9 класс Боголюбов Л.Н. М. Просвещение 2010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0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примерной программы ОУ «история, обществознание» Н.С. Борисов, А.А.Левандовский </w:t>
            </w:r>
            <w:r>
              <w:rPr/>
              <w:t>М. Просвещение 2007 г</w:t>
            </w:r>
            <w:r>
              <w:rPr>
                <w:sz w:val="20"/>
                <w:szCs w:val="20"/>
              </w:rPr>
              <w:t xml:space="preserve"> РК Арх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 с древнейших времен до конца 19 века» Левандовский А.А. М.Просвещение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 ОУ. История. Обществознание (Всемирная история с древнейших времен ло конц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 под ред Н.В. Загладина и др, М Русское слово 2005 год, программы РК Арх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всеобщая история с древнейших времен до конца 19 в.»Н,В. Загладин и др Русское слово 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«История, обществознание» 5-11 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Просвещение 2007 г. автор</w:t>
            </w:r>
            <w:r>
              <w:rPr/>
              <w:t xml:space="preserve"> Л.Н.Боголюбов </w:t>
            </w:r>
            <w:r>
              <w:rPr>
                <w:sz w:val="20"/>
                <w:szCs w:val="20"/>
              </w:rPr>
              <w:t xml:space="preserve"> , программы РК Арх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Л.Н.Боголюбов. М.Просвещение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1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«История России» А.А. Левандовский и др. Базовый уровень М. Просвещение 2006г и Программа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 20в –начало 21 в.» А.А.Левандовский М. Просвещение 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« Всемирная История. ХХ век» Н.В. Загладин и др. Базовый уровень М. М Русское слово 2005 г.и Программа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Всеобщая история»Н.В. Загладин Н.В. Загладин Русское Слово 2007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«История, обществознание» 5-11 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Просвещение 2007 г. автор</w:t>
            </w:r>
            <w:r>
              <w:rPr/>
              <w:t xml:space="preserve"> Л.Н.Боголюбов </w:t>
            </w:r>
            <w:r>
              <w:rPr>
                <w:sz w:val="20"/>
                <w:szCs w:val="20"/>
              </w:rPr>
              <w:t xml:space="preserve"> , программы РК Арх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Обществознание» 11кл М. Просвещение 200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 К О Н О М И К А</w:t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.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оставлена на основе </w:t>
            </w:r>
            <w:r>
              <w:rPr>
                <w:sz w:val="20"/>
                <w:szCs w:val="20"/>
              </w:rPr>
              <w:t>Примерной программы среднего (полного)общего образования по экономике для базового уровня ,программы по экономике для 8-11кл М.Дрофа 1998 год, программы РК Арх. об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Экономика » Липсиц И.В. базовый уровень 10-11класс Вита- пресс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оставлена на основе </w:t>
            </w:r>
            <w:r>
              <w:rPr>
                <w:sz w:val="20"/>
                <w:szCs w:val="20"/>
              </w:rPr>
              <w:t>Примерной программы среднего (полного)общего образования по экономике для базового уровня, программы по экономике для 8-11кл М.Дрофа 1998 год, программы РК Арх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Экономика » Липсиц И.В. базовый уровень 10-11класс Вита- пресс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ФИЗИКА</w:t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88"/>
        <w:gridCol w:w="1799"/>
        <w:gridCol w:w="3850"/>
        <w:gridCol w:w="2835"/>
        <w:gridCol w:w="622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ла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 к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«Физика. Астрономия. 7-11 кл» м.Дрофа 2009г. и программы по Р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УМК Пурышевой Н.С. ,Важевской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Физика 7 класс  Автор Пурышева Н.С.,Важевская Н.Е.  Дрофа 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 </w:t>
            </w:r>
          </w:p>
        </w:tc>
      </w:tr>
      <w:tr>
        <w:trPr>
          <w:trHeight w:val="1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 к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«Физика. Астрономия. 7-11 кл» м.Дрофа 2009г. и программы по 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УМК Пурышевой Н.С. ,Важевской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Физика 8 класс  Автор Пурышева Н.С.,Важевская Н.Е.  Дрофа 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 к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для общеобразовательных учреждений «Физика. Астрономия. 7-11 кл» м.Дрофа 2009г. и программы по 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УМК Пурышевой Н.С. ,Важевской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Физика 9 класс  Автор Пурышева Н.С.,Важевская Н.Е.  Дрофа 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 10-11 кл. Рабочая Программа составлена на основе примерной программы среднего (полного)общего образования по физике для базового уровня, примерной программы для общеобразовательных учреждений «Физика. Астрономия. 7-11 кл» Л.Э. Генденштейн, Ю.И. Дик и др. М .Дрофа 2009г. 2 часа в неделю и программы по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 Ю.И. Дик и др. Физика 10 кл Илекса 2010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к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-11 кл. Рабочая Программа составлена на основе примерной программы среднего (полного)общего образования по физике для базового уровня, примерной программы для общеобразовательных учреждений «Физика. Астрономия. 7-11 кл» Л.Э. Генденштейн, Ю.И. Дик и др. М .Дрофа 2009г. 2 часа в неделю и программы по РК Арх.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, Ю.И. Дик и др. Физика 11 кл Мнемозина 2010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 А Т Е М А Т И К А </w:t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сновного общего образования по математике 5-6 кл В.И. Жохов, Н.Я. Виленкин и др М Мнемозина.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 Виленкин и др. </w:t>
            </w:r>
          </w:p>
          <w:p>
            <w:pPr>
              <w:pStyle w:val="Normal"/>
              <w:rPr/>
            </w:pPr>
            <w:r>
              <w:rPr/>
              <w:t>Математика 5 кл Мнемозина М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сновного общего образования по математике 5-6 кл В.И. Жохов, Н.Я. Виленкин и др М Мнемозина.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 Виленкин и др. </w:t>
            </w:r>
          </w:p>
          <w:p>
            <w:pPr>
              <w:pStyle w:val="Normal"/>
              <w:rPr/>
            </w:pPr>
            <w:r>
              <w:rPr/>
              <w:t>Математика 6 кл Мнемозина М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сновного общего образования по математике ФБУП 2004 г. примерной программы по алгебре 7-9 кл. Ю. Н. Макарычев М Просвещение 200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  Ю. Н. Макарычев Просвещение М 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сновного общего образования по математике ФБУП 2004 г., примерной программы по геометрии 7-9 кл Л.С.Атанасян М. Просвещение200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Геометрия 7-9 кл.Просвещение-2010 г. 2008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сновного общего образования по математике ФБУП 2004 г., примерной программы по алгебре 7-9 кл.Ю.Н. Макарычев М Просвещение 200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  Ю. Н. Макарычев Просвещение М 2009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оставлена на основе примерной программы основного общего образования по математике ФБУП 2004 г., примерной программы по геометрии 7-9 кл Л.С.Атанасян М. Просвещение2008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Геометрия 7-9 кл.Просвещение-2010 г.2008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чая программа составлена на основе примерной программы основного общего образования по математике ФБУП 2004 г., примерной программы по алгебре 7-9 кл.Ю.Н. Макарычев М Просвещение 200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  М . Ю. Н. Макарычев Просвещение  М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основного общего образования по математике ФБУП 2004 г., примерной программы по геометрии 7-9 кл Л.С.Атанасян М. Просвещение2008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 Геометрия 7-9 кл.Просвещение-2010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на основе примерной программы </w:t>
            </w:r>
            <w:r>
              <w:rPr>
                <w:sz w:val="20"/>
                <w:szCs w:val="20"/>
              </w:rPr>
              <w:t>СРЕДНЕГО (ПОЛНОГО) ОБЩЕГО ОБРАЗОВАНИЯ</w:t>
            </w:r>
            <w:r>
              <w:rPr/>
              <w:t xml:space="preserve"> по математике ФБУП 2004 г.Базовый уровень,и примерной программы по алгебре и началам анализа 10-11 кл. М. Просвещение 2009г А.Н. Колмог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 .Н .и др. Алгебра и начала анализа  10-11 кл  М .Просвещение -10 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 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</w:rPr>
              <w:t xml:space="preserve">Рабочая программа составлена на основе примерной программы </w:t>
            </w:r>
            <w:r>
              <w:rPr>
                <w:b w:val="false"/>
                <w:sz w:val="20"/>
              </w:rPr>
              <w:t>СРЕДНЕГО (ПОЛНОГО) ОБЩЕГО ОБРАЗОВАНИЯ</w:t>
            </w:r>
            <w:r>
              <w:rPr>
                <w:b w:val="false"/>
              </w:rPr>
              <w:t xml:space="preserve"> по математике ФБУП 2004 г и примерной </w:t>
            </w:r>
            <w:r>
              <w:rPr/>
              <w:t xml:space="preserve"> программы по геометрии 10-11 кл. М. Просвещение 2009 г Л.С. Атанася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танасян  Геометрия 10-11 кл. Просвещение 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на основе примерной программы </w:t>
            </w:r>
            <w:r>
              <w:rPr>
                <w:sz w:val="20"/>
                <w:szCs w:val="20"/>
              </w:rPr>
              <w:t>СРЕДНЕГО (ПОЛНОГО) ОБЩЕГО ОБРАЗОВАНИЯ</w:t>
            </w:r>
            <w:r>
              <w:rPr/>
              <w:t xml:space="preserve"> по математике ФБУП 2004 г.Базовый уровень,и примерной программы по алгебре и началам анализа 10-11 кл. М. Просвещение 2009г А.Н. Колмог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 .Н .и др. Алгебра и начала анализа  10-11 кл  М .Просвещение -10 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1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</w:rPr>
              <w:t xml:space="preserve">Рабочая программа составлена на основе примерной программы </w:t>
            </w:r>
            <w:r>
              <w:rPr>
                <w:b w:val="false"/>
                <w:sz w:val="20"/>
              </w:rPr>
              <w:t>СРЕДНЕГО (ПОЛНОГО) ОБЩЕГО ОБРАЗОВАНИЯ</w:t>
            </w:r>
            <w:r>
              <w:rPr>
                <w:b w:val="false"/>
              </w:rPr>
              <w:t xml:space="preserve"> по математике ФБУП 2004 г и примерной </w:t>
            </w:r>
            <w:r>
              <w:rPr/>
              <w:t xml:space="preserve"> программы по геометрии 10-11 кл. М. Просвещение 2009 г Л.С. Атанася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С. Атанасян  Геометрия 10-11 кл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 Ф О Р М А Т И К А  И  И К Т</w:t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ч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Начальный уровень 5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. Начальный уровень.  Макарова Н.В. СПб» Питер» 200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Начальный уровень 6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. Начальный уровень.  Макарова Н.В. СПб» Питер» 2007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8-9 кл Макарова Н.В. СПб» Питер» 2011г.</w:t>
            </w:r>
          </w:p>
          <w:p>
            <w:pPr>
              <w:pStyle w:val="Normal"/>
              <w:rPr/>
            </w:pPr>
            <w:r>
              <w:rPr/>
              <w:t>Информатика и ИКТ. Практикум 8-9 кл Макарова Н.В. СПб» Питер»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8-9 кл Макарова Н.В. СПб» Питер» 2011г.</w:t>
            </w:r>
          </w:p>
          <w:p>
            <w:pPr>
              <w:pStyle w:val="Normal"/>
              <w:rPr/>
            </w:pPr>
            <w:r>
              <w:rPr/>
              <w:t>Информатика и ИКТ. Практикум 8-9 кл Макарова Н.В. СПб» Питер» 2010г.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Задачник по моделированию 9-11 кл. Макарова Н.В. СПб» Питер» 2008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8-9 кл Макарова Н.В. СПб» Питер» 2011г.</w:t>
            </w:r>
          </w:p>
          <w:p>
            <w:pPr>
              <w:pStyle w:val="Normal"/>
              <w:rPr/>
            </w:pPr>
            <w:r>
              <w:rPr/>
              <w:t>Информатика и ИКТ. Практикум 8-9 кл Макарова Н.В. СПб» Питер» 2010г.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Задачник по моделированию 9-11 кл. Макарова Н.В. СПб» Питер» 2008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10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Информатика и ИКТ 10 кл .базовый уровень. Макарова Н.В. СПб» Питер» 2010г. Информатика и ИКТ. Практикум по программированию 10-11 кл Макарова Н.В. СПб» Питер» 2008г.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Задачник по моделированию 9-11 кл. Макарова Н.В. СПб» Питер» 20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11 а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школ, гимназий, лицеев по информатике ИКТ.Питер 2010г автор Мак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..Информатика и ИКТ 11 кл .базовый уровень. Макарова Н.В. СПб» Питер» 2011г. Информатика и ИКТ. Практикум по программированию 10-11 кл Макарова Н.В. СПб» Питер» 2008г.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Задачник по моделированию 9-11 кл. Макарова Н.В. СПб» Питер»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 Е Х Н О Л О Г И Я 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4"/>
        <w:gridCol w:w="6"/>
        <w:gridCol w:w="8"/>
        <w:gridCol w:w="709"/>
        <w:gridCol w:w="1695"/>
        <w:gridCol w:w="6"/>
        <w:gridCol w:w="3812"/>
        <w:gridCol w:w="15"/>
        <w:gridCol w:w="2833"/>
        <w:gridCol w:w="671"/>
        <w:gridCol w:w="10"/>
        <w:gridCol w:w="33"/>
      </w:tblGrid>
      <w:tr>
        <w:trPr>
          <w:trHeight w:val="2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5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и программы начального и основного общего образования технология. Обслуживающий труд М. Вентана-Граф 2007 г. автор Хохлова М.В., Симоненко П.С. и Программы Р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5 класс под ред Сасовой М. Просвещение 2006 г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имоненко В. Вентана граф 2008 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и программы начального и основного общего образования технология. Обслуживающий труд М. Вентана-Граф 2007 г. автор Хохлова М.В., Симоненко П.С.  и Программы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6 класс под ред Сасовой Вентана – Граф 2008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имоненко В. Вентана граф 2007 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и программы начального и основного общего образования технология. Обслуживающий труд М. Вентана-Граф 2007 г. автор Хохлова М.В., Симоненко П.С.  и Программы 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7 класс под ред В.Д Симоненко  Вентана – Граф 2006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имоненко В. Вентана граф 2007 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и программы начального и основного общего образования технология. Обслуживающий труд М. Вентана-Граф 2007 г. автор Хохлова М.В., Симоненко П.С. и Программы Р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-8 класс Авторы В.Д. Симоненко и др М. Вентана-граф 2006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и программы начального и основного общего образования технология. Обслуживающий труд Авторы В.Д. Симоненко и др М.Дрофа 2000 го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-9 класс Авторы В.Д. Симоненко и др М. Вентана-граф 2009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составлена на основе Примерной программы среднего (полного) общего образования по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(технологический компонент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10 класс Автор В.Д. Симоненко М Вентана – граф 2008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 класс (дев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среднего (полного) общего образования по технологии (технологический компонент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11 класс Автор В.Д. Симоненко М Вентана – граф 2008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5 класс (мал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И.Г. Клещин для учащихся 5-11 классов Технология. Технический труд. «Художественная обработка дерева на основе народных художественных промыслов РФ Архангельск 2007 г.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5 класс Автор В.Д. Симоненко М Вентана – граф 2006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8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 (мал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И.Г. Клещин для учащихся 5-11 классов Технология. Технический труд. «Художественная обработка дерева на основе народных художественных промыслов РФ Архангельск 2007 г.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6 класс Автор В.Д. Симоненко М Вентана – граф 2007г</w:t>
            </w:r>
          </w:p>
          <w:p>
            <w:pPr>
              <w:pStyle w:val="Normal"/>
              <w:jc w:val="center"/>
              <w:rPr/>
            </w:pPr>
            <w:r>
              <w:rPr/>
              <w:t>Павлова М.Б. и др. технология М Вентана – граф 2008г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 (ма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И.Г. Клещин для учащихся 5-11 классов Технология. Технический труд. «Художественная обработка дерева на основе народных художественных промыслов РФ Архангельск 2007 г.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7 класс Автор В.Д. Симоненко М Вентана – граф 2005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асс (ма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И.Г. Клещин для учащихся 5-11 классов Технология. Технический труд. «Художественная обработка дерева на основе народных художественных промыслов РФ Архангельск 2007 г.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8 класс Автор В.Д. Симоненко М Вентана – граф 2006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асс (ма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И.Г. Клещин для учащихся 5-11 классов Технология. Технический труд. «Художественная обработка дерева на основе народных художественных промыслов РФ Архангельск 2007 г.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9 класс Автор В.Д. Симоненко М Вентана – граф 2009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асс (ма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среднего (полного) общего образования по технологии (технологический компон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10 класс Автор В.Д. Симоненко М Вентана – граф 2009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 класс (ма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среднего (полного) общего образования по технологии (технологический компон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Технология» 11 класс Автор В.Д. Симоненко М Вентана – граф 2009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 Е Р Ч Е Н И Е </w:t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 8 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составлена на основе </w:t>
            </w:r>
            <w:r>
              <w:rPr>
                <w:b/>
              </w:rPr>
              <w:t>Программно-методические материалы. М. Просвещение</w:t>
            </w:r>
            <w:r>
              <w:rPr/>
              <w:t xml:space="preserve"> (учебно-методического пособия к учебнику А.Д. Ботвинникова и др М Дрофа 2006 г ) и </w:t>
            </w:r>
          </w:p>
          <w:p>
            <w:pPr>
              <w:pStyle w:val="Normal"/>
              <w:rPr/>
            </w:pPr>
            <w:r>
              <w:rPr/>
              <w:t>примерной программы основного общего образования по чер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ерчение 8 кл. М.Астрель 2008 г.под ред Ботвинников А.Д.</w:t>
            </w:r>
          </w:p>
          <w:p>
            <w:pPr>
              <w:pStyle w:val="Normal"/>
              <w:rPr/>
            </w:pPr>
            <w:r>
              <w:rPr/>
              <w:t>Рабочая тетрадь ч 1-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З О </w:t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ная на основе примерной программы основного общего образования по ИЗО и  программы ИЗО 5-9кл.М.Дрофа1998г В.С.Ку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акцией Неменского В.М. «ИЗО в 5-6 кл» 2007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ная на основе примерной программы основного общего образования по ИЗО и программы ИЗО 5-9кл.М.Дрофа1998г В.С.Ку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акцией Неменского В.М. «ИЗО в 5-6 кл» 2007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ная на основе примерной программы основного общего образования по ИЗО и программы ИЗО 5-9 кл М.Дрофа1998г В.С.Ку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Л.С.,Гуров Г.Е. под редакцией Неменского В.М. «ИЗО в 7-8 кл» 2008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 Ж</w:t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ы безопасности жизнедеятельности. 5 класс: учеб.для общеобразоват. учреждений / А.Т.Смирнов, Б.О.Хренников; под общ. ред. А.Т Смирнова. – 8-е изд., перераб.-М.: Просвещение, 20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 7 класс: учеб.для общеобразоват. учреждений / А.Т.Смирнов, Б.О.Хренников; под общ. ред. А.Т Смирнова. – 6-е изд.-М.: Просвещение, 20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Ж 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ы безопасности жизнедеятельности. 6 класс: учеб.для общеобразоват. учреждений / А.Т.Смирнов, Б.О.Хренников; под общ. ред. А.Т Смирнова. – 7-е изд.-М.: Просвещение, 20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Основы безопасности жизнедеятельности. 8 класс: учебник для общеобразоват. учреждений / </w:t>
            </w:r>
            <w:r>
              <w:rPr>
                <w:b/>
                <w:i/>
              </w:rPr>
              <w:t>С.Н. Вангородский,</w:t>
            </w:r>
            <w:r>
              <w:rPr>
                <w:i/>
              </w:rPr>
              <w:t xml:space="preserve"> М.И. Кузнецов, В.Н. Латчук, В.В. Марков. – 6-е изд., стереотип.-М.: Дрофа, 200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сновы безопасности жизнедеятельности. 9 класс: учеб. для общеобразоват. учреждений / А.Т.Смирнов, Б.О.Хренников; под общ. ред. А.Т Смирнова; Рос. акад. наук, Рос.акад. образования, изд-во «Просвещение»  – 4-е изд.-М.: Просвещение, 20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ы безопасности жизнедеятельности. 10 класс: учебник для общеобразоват. учреждений: базовый и профил. уровни / А.Т.Смирнов, Б.О.Хренников; под общ. ред. А.Т Смирнова; Рос. акад. наук, Рос.акад. образования, изд-во «Просвещение»  – 3-е изд.перераб-М.: Просвещение, 20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оставлена на основе примерной программы по курсу ОБЖ для 5-11 классов общеобразовательных учреждений. 2007г Просвещение А.Т. Смир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ы безопасности жизнедеятельности. 10 класс: учеб.  для общеобразоват. учреждений: базовый и профил. уровни / А.Т.Смирнов, Б.О.Хренников; под общ. ред. А.Т Смирнова; Рос. акад. наук, Рос.акад. образования, изд-во «Просвещение»  – 2-е изд.-М.: Просвещение, 20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 И З И Ч Е С К А Я   К У Л Ь ТУ Р А</w:t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для общеобразовательных учреждений «Физическая культура» 1-11 классы М Просвещение 2008г Автор В.И. Лях, А.А. Здан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 «Физическая культура» М. Просвещение 2009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 У З Ы К А </w:t>
      </w:r>
    </w:p>
    <w:p>
      <w:pPr>
        <w:pStyle w:val="Normal"/>
        <w:jc w:val="center"/>
        <w:rPr/>
      </w:pP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701"/>
        <w:gridCol w:w="3827"/>
        <w:gridCol w:w="2835"/>
        <w:gridCol w:w="622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год, …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, автор, год издания, ….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составлена на основе примерной программы общеобразовательных учреждений «Музыка» Е.Д. Критская, Г.П. СергееваМ. Просвещение 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 и др «Музыка» 5 класс М Просвещение 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бщеобразовательных учреждений «Музыка» Е.Д. Критская, Г.П. СергееваМ. Просвещение 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 и др «Музыка» 6 класс М Просвещение 2011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бщеобразовательных учреждений «Музыка» Е.Д. Критская, Г.П. СергееваМ. Просвещение 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 и др «Музыка» 7 класс М Просвещение 2011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имерной программы общеобразовательных учреждений «Искусство» Е.Д. Критская, Г.П. СергееваМ. Просвещение 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енко Т.И и др «Музыка» 8 класс М Просвещение 2009 г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3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09:00Z</dcterms:created>
  <dc:creator>Misha</dc:creator>
  <dc:description/>
  <cp:keywords/>
  <dc:language>en-US</dc:language>
  <cp:lastModifiedBy>Михаил</cp:lastModifiedBy>
  <cp:lastPrinted>2011-12-22T13:52:00Z</cp:lastPrinted>
  <dcterms:modified xsi:type="dcterms:W3CDTF">2012-01-31T11:44:00Z</dcterms:modified>
  <cp:revision>8</cp:revision>
  <dc:subject/>
  <dc:title>У Ч Е Б Н О  - М Е Т О Д И Ч Е С КИ Й    К О М П Л Е К С    Н А   2008-2009 уч год</dc:title>
</cp:coreProperties>
</file>